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La légende d’Horus</w:t>
        <w:br/>
      </w:r>
      <w:r>
        <w:rPr>
          <w:rFonts w:cs="Times New Roman" w:ascii="Times New Roman" w:hAnsi="Times New Roman"/>
          <w:i/>
          <w:sz w:val="36"/>
          <w:szCs w:val="36"/>
        </w:rPr>
        <w:t>Opéra pour voix : Soprano Alto Ténor Basse et orchestra da camera</w:t>
        <w:br/>
        <w:br/>
        <w:t>Livret et musique de Mario SALIS ( 2003 )</w:t>
      </w:r>
    </w:p>
    <w:p>
      <w:pPr>
        <w:pStyle w:val="Normal"/>
        <w:rPr>
          <w:rFonts w:ascii="Times New Roman" w:hAnsi="Times New Roman" w:cs="Times New Roman"/>
          <w:i/>
          <w:i/>
          <w:sz w:val="36"/>
          <w:szCs w:val="36"/>
        </w:rPr>
      </w:pPr>
      <w:r>
        <w:rPr>
          <w:rFonts w:cs="Times New Roman" w:ascii="Times New Roman" w:hAnsi="Times New Roman"/>
          <w:b/>
          <w:sz w:val="36"/>
          <w:szCs w:val="36"/>
        </w:rPr>
        <w:t>Acte 1 Scène 1</w:t>
      </w:r>
    </w:p>
    <w:p>
      <w:pPr>
        <w:pStyle w:val="Normal"/>
        <w:spacing w:lineRule="auto" w:line="240" w:before="0" w:after="0"/>
        <w:rPr>
          <w:rFonts w:ascii="Times New Roman" w:hAnsi="Times New Roman" w:cs="Times New Roman"/>
          <w:i/>
          <w:i/>
          <w:sz w:val="36"/>
          <w:szCs w:val="36"/>
        </w:rPr>
      </w:pPr>
      <w:r>
        <w:rPr>
          <w:rFonts w:cs="Times New Roman" w:ascii="Times New Roman" w:hAnsi="Times New Roman"/>
          <w:i/>
          <w:sz w:val="36"/>
          <w:szCs w:val="36"/>
        </w:rPr>
        <w:t>Nephtys séduit Osiris, le Roi du royaume terrestre. Elle prend les traits d’Isis pour séduire Osiris.</w:t>
      </w:r>
    </w:p>
    <w:p>
      <w:pPr>
        <w:pStyle w:val="Normal"/>
        <w:rPr>
          <w:rFonts w:ascii="Times New Roman" w:hAnsi="Times New Roman" w:cs="Times New Roman"/>
          <w:sz w:val="36"/>
          <w:szCs w:val="36"/>
        </w:rPr>
      </w:pPr>
      <w:r>
        <w:rPr>
          <w:rFonts w:cs="Times New Roman" w:ascii="Times New Roman" w:hAnsi="Times New Roman"/>
          <w:i/>
          <w:sz w:val="36"/>
          <w:szCs w:val="36"/>
        </w:rPr>
        <w:t>Elle aura un enfant d’Osiris, Anubis.</w:t>
        <w:br/>
      </w:r>
      <w:r>
        <w:rPr>
          <w:rFonts w:cs="Times New Roman" w:ascii="Times New Roman" w:hAnsi="Times New Roman"/>
          <w:b/>
          <w:sz w:val="36"/>
          <w:szCs w:val="36"/>
        </w:rPr>
        <w:br/>
        <w:t>Chant de Nephtys</w:t>
      </w:r>
    </w:p>
    <w:p>
      <w:pPr>
        <w:pStyle w:val="Normal"/>
        <w:rPr>
          <w:rFonts w:ascii="Times New Roman" w:hAnsi="Times New Roman" w:cs="Times New Roman"/>
          <w:sz w:val="36"/>
          <w:szCs w:val="36"/>
        </w:rPr>
      </w:pPr>
      <w:r>
        <w:rPr>
          <w:rFonts w:cs="Times New Roman" w:ascii="Times New Roman" w:hAnsi="Times New Roman"/>
          <w:sz w:val="36"/>
          <w:szCs w:val="36"/>
        </w:rPr>
        <w:t>Aime-moi</w:t>
        <w:br/>
        <w:t>Comme tu aimes le Nil</w:t>
        <w:br/>
        <w:t>Il nous donne la vie</w:t>
        <w:br/>
        <w:br/>
        <w:t>Un enfant</w:t>
        <w:br/>
        <w:t>Une étoile</w:t>
        <w:br/>
        <w:t>Un amour</w:t>
        <w:br/>
        <w:t>Naîtra</w:t>
        <w:br/>
        <w:br/>
        <w:t>Osiris</w:t>
        <w:br/>
        <w:t>Aime-moi</w:t>
        <w:br/>
        <w:t>Mon amour</w:t>
        <w:br/>
        <w:t>Je suis là pour toi</w:t>
        <w:br/>
        <w:t>Aime-moi</w:t>
        <w:br/>
        <w:br/>
        <w:t xml:space="preserve">Ma vie </w:t>
        <w:br/>
        <w:t>Une perle</w:t>
        <w:br/>
        <w:t>Une goutte de la mer</w:t>
        <w:br/>
        <w:br/>
        <w:t>Aime-moi</w:t>
        <w:br/>
        <w:t>Mon amour</w:t>
        <w:br/>
        <w:t>Aime-la</w:t>
        <w:br/>
        <w:t>Ma vie</w:t>
        <w:br/>
        <w:br/>
        <w:t>Reste un instant avec Isis</w:t>
        <w:br/>
        <w:t>Demeure auprès de moi mon Roi</w:t>
        <w:br/>
        <w:br/>
        <w:t>Aime-moi</w:t>
        <w:br/>
        <w:t>Mon amour</w:t>
        <w:br/>
        <w:t>Aime-moi</w:t>
        <w:br/>
        <w:t>Je suis à toi</w:t>
        <w:br/>
        <w:t xml:space="preserve">Ma lumièr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b/>
          <w:sz w:val="36"/>
          <w:szCs w:val="36"/>
        </w:rPr>
        <w:t>Atto 1 Scena 1</w:t>
        <w:br/>
        <w:t>Canto di Nephtys</w:t>
      </w:r>
    </w:p>
    <w:p>
      <w:pPr>
        <w:pStyle w:val="Normal"/>
        <w:rPr>
          <w:rFonts w:ascii="Times New Roman" w:hAnsi="Times New Roman" w:cs="Times New Roman"/>
          <w:sz w:val="36"/>
          <w:szCs w:val="36"/>
        </w:rPr>
      </w:pPr>
      <w:r>
        <w:rPr>
          <w:rFonts w:cs="Times New Roman" w:ascii="Times New Roman" w:hAnsi="Times New Roman"/>
          <w:sz w:val="36"/>
          <w:szCs w:val="36"/>
        </w:rPr>
        <w:t>Amami</w:t>
        <w:br/>
        <w:t>Come il Nilo</w:t>
        <w:br/>
        <w:t>La vita ci dà</w:t>
        <w:br/>
        <w:br/>
        <w:t>Un bambino</w:t>
        <w:br/>
        <w:t>Una stella</w:t>
        <w:br/>
        <w:t>Un’amore</w:t>
        <w:br/>
        <w:t>Sarà</w:t>
      </w:r>
    </w:p>
    <w:p>
      <w:pPr>
        <w:pStyle w:val="Normal"/>
        <w:rPr>
          <w:rFonts w:ascii="Times New Roman" w:hAnsi="Times New Roman" w:cs="Times New Roman"/>
          <w:sz w:val="36"/>
          <w:szCs w:val="36"/>
        </w:rPr>
      </w:pPr>
      <w:r>
        <w:rPr>
          <w:rFonts w:cs="Times New Roman" w:ascii="Times New Roman" w:hAnsi="Times New Roman"/>
          <w:sz w:val="36"/>
          <w:szCs w:val="36"/>
        </w:rPr>
        <w:t>Osiris</w:t>
        <w:br/>
        <w:t>Amami</w:t>
        <w:br/>
        <w:t>Mon amour</w:t>
        <w:br/>
        <w:t>Sono qui per te</w:t>
        <w:br/>
        <w:t>Amami</w:t>
        <w:br/>
        <w:br/>
        <w:t>La mia vita</w:t>
        <w:br/>
        <w:t>Una perla</w:t>
        <w:br/>
        <w:t>Una goccia</w:t>
        <w:br/>
        <w:t>Del mare</w:t>
        <w:br/>
        <w:br/>
        <w:t>Amami</w:t>
        <w:br/>
        <w:t>Mon amour</w:t>
        <w:br/>
        <w:t>Amala</w:t>
        <w:br/>
        <w:t>Mia viltade</w:t>
        <w:br/>
        <w:br/>
        <w:t>Resta un minuto con Isis</w:t>
        <w:br/>
        <w:t>Restami accanto moi Re</w:t>
        <w:br/>
        <w:br/>
        <w:t>Amami</w:t>
        <w:br/>
        <w:t>Mon amour</w:t>
        <w:br/>
        <w:t>Amami</w:t>
        <w:br/>
        <w:t>Sono tua</w:t>
        <w:br/>
        <w:t>Luce mia</w:t>
      </w:r>
    </w:p>
    <w:p>
      <w:pPr>
        <w:pStyle w:val="Normal"/>
        <w:rPr>
          <w:rFonts w:ascii="Times New Roman" w:hAnsi="Times New Roman" w:cs="Times New Roman"/>
          <w:sz w:val="36"/>
          <w:szCs w:val="36"/>
        </w:rPr>
      </w:pPr>
      <w:r>
        <w:rPr>
          <w:rFonts w:cs="Times New Roman" w:ascii="Times New Roman" w:hAnsi="Times New Roman"/>
          <w:sz w:val="36"/>
          <w:szCs w:val="36"/>
        </w:rPr>
        <w:t>----------------------------------------------------------------------------------------------------------------</w:t>
      </w:r>
    </w:p>
    <w:p>
      <w:pPr>
        <w:pStyle w:val="Normal"/>
        <w:rPr>
          <w:rFonts w:ascii="Times New Roman" w:hAnsi="Times New Roman" w:cs="Times New Roman"/>
          <w:i/>
          <w:i/>
          <w:sz w:val="36"/>
          <w:szCs w:val="36"/>
        </w:rPr>
      </w:pPr>
      <w:r>
        <w:rPr>
          <w:rFonts w:cs="Times New Roman" w:ascii="Times New Roman" w:hAnsi="Times New Roman"/>
          <w:sz w:val="36"/>
          <w:szCs w:val="36"/>
        </w:rPr>
        <w:br/>
      </w:r>
      <w:r>
        <w:rPr>
          <w:rFonts w:cs="Times New Roman" w:ascii="Times New Roman" w:hAnsi="Times New Roman"/>
          <w:b/>
          <w:sz w:val="36"/>
          <w:szCs w:val="36"/>
        </w:rPr>
        <w:t>Acte 1 Scène 2</w:t>
      </w:r>
    </w:p>
    <w:p>
      <w:pPr>
        <w:pStyle w:val="Normal"/>
        <w:rPr>
          <w:rFonts w:ascii="Times New Roman" w:hAnsi="Times New Roman" w:cs="Times New Roman"/>
          <w:sz w:val="36"/>
          <w:szCs w:val="36"/>
        </w:rPr>
      </w:pPr>
      <w:r>
        <w:rPr>
          <w:rFonts w:cs="Times New Roman" w:ascii="Times New Roman" w:hAnsi="Times New Roman"/>
          <w:i/>
          <w:sz w:val="36"/>
          <w:szCs w:val="36"/>
        </w:rPr>
        <w:t>Osiris</w:t>
      </w:r>
      <w:r>
        <w:rPr>
          <w:rFonts w:cs="Times New Roman" w:ascii="Times New Roman" w:hAnsi="Times New Roman"/>
          <w:b/>
          <w:i/>
          <w:sz w:val="36"/>
          <w:szCs w:val="36"/>
        </w:rPr>
        <w:t xml:space="preserve"> </w:t>
      </w:r>
      <w:r>
        <w:rPr>
          <w:rFonts w:cs="Times New Roman" w:ascii="Times New Roman" w:hAnsi="Times New Roman"/>
          <w:i/>
          <w:sz w:val="36"/>
          <w:szCs w:val="36"/>
        </w:rPr>
        <w:t>époux et frère d’Isis discute avec son frère Seth, ce dernier jaloux de son pouvoir et de son charme, trame contre lui, il projette de l’assassiner.</w:t>
        <w:br/>
      </w:r>
      <w:r>
        <w:rPr>
          <w:rFonts w:cs="Times New Roman" w:ascii="Times New Roman" w:hAnsi="Times New Roman"/>
          <w:b/>
          <w:sz w:val="36"/>
          <w:szCs w:val="36"/>
        </w:rPr>
        <w:br/>
        <w:t>Chant de Seth</w:t>
      </w:r>
    </w:p>
    <w:p>
      <w:pPr>
        <w:pStyle w:val="Normal"/>
        <w:rPr>
          <w:rFonts w:ascii="Times New Roman" w:hAnsi="Times New Roman" w:cs="Times New Roman"/>
          <w:sz w:val="36"/>
          <w:szCs w:val="36"/>
        </w:rPr>
      </w:pPr>
      <w:r>
        <w:rPr>
          <w:rFonts w:cs="Times New Roman" w:ascii="Times New Roman" w:hAnsi="Times New Roman"/>
          <w:sz w:val="36"/>
          <w:szCs w:val="36"/>
        </w:rPr>
        <w:t>Ta lumière n’est qu’une ombre</w:t>
        <w:br/>
        <w:t>Un désert aride</w:t>
        <w:br/>
        <w:t>De ton doux paradis</w:t>
        <w:br/>
        <w:t>J’en ferai un enfer</w:t>
        <w:br/>
        <w:br/>
        <w:t>Ta voix est un trou noir</w:t>
        <w:br/>
        <w:t>Une échelle rugueuse</w:t>
        <w:br/>
        <w:t>Ta vie est mon tourment</w:t>
        <w:br/>
        <w:t>En silence je te tuerai</w:t>
        <w:br/>
        <w:br/>
        <w:t>Ta musique est une folie</w:t>
        <w:br/>
        <w:t>Ta bouche une fausseté</w:t>
        <w:br/>
        <w:t xml:space="preserve">Ton ciel est une chaîne </w:t>
        <w:br/>
        <w:t>De douleur et de vanité</w:t>
      </w:r>
    </w:p>
    <w:p>
      <w:pPr>
        <w:pStyle w:val="Normal"/>
        <w:rPr>
          <w:rFonts w:ascii="Times New Roman" w:hAnsi="Times New Roman" w:cs="Times New Roman"/>
          <w:sz w:val="36"/>
          <w:szCs w:val="36"/>
        </w:rPr>
      </w:pPr>
      <w:r>
        <w:rPr>
          <w:rFonts w:cs="Times New Roman" w:ascii="Times New Roman" w:hAnsi="Times New Roman"/>
          <w:sz w:val="36"/>
          <w:szCs w:val="36"/>
        </w:rPr>
        <w:t>Ta danse est m</w:t>
        <w:tab/>
        <w:t>mort</w:t>
        <w:br/>
        <w:t>Je brûlerai tes yeux</w:t>
        <w:br/>
        <w:t xml:space="preserve">Tout ce qui tu aimes le plus au monde </w:t>
        <w:br/>
        <w:t>Je le détruirai</w:t>
        <w:br/>
        <w:br/>
        <w:t>Tes membres raids</w:t>
        <w:br/>
        <w:t>Je les répandrai dans le Nil</w:t>
        <w:br/>
        <w:t>De tes branches désormais sèches</w:t>
        <w:br/>
        <w:t>Jamais plus un fruit na naîtra</w:t>
        <w:br/>
        <w:br/>
        <w:t>Une triste mélopée</w:t>
        <w:br/>
        <w:t>Ton âme sera</w:t>
        <w:br/>
        <w:t>Seulement alors j’aurais la paix</w:t>
        <w:br/>
        <w:t>Et l’Egypte sera mienne</w:t>
        <w:br/>
        <w:br/>
        <w:t>Ce monde est mon règne</w:t>
        <w:br/>
        <w:t>Gare à celui qui l’ignore</w:t>
        <w:br/>
        <w:t>Je serai le Roi, le Pharaon</w:t>
        <w:br/>
        <w:t>Ton héritier, Mon seigneur</w:t>
      </w:r>
    </w:p>
    <w:p>
      <w:pPr>
        <w:pStyle w:val="Normal"/>
        <w:rPr>
          <w:rFonts w:ascii="Times New Roman" w:hAnsi="Times New Roman" w:cs="Times New Roman"/>
          <w:sz w:val="36"/>
          <w:szCs w:val="36"/>
        </w:rPr>
      </w:pPr>
      <w:r>
        <w:rPr>
          <w:rFonts w:cs="Times New Roman" w:ascii="Times New Roman" w:hAnsi="Times New Roman"/>
          <w:sz w:val="36"/>
          <w:szCs w:val="36"/>
        </w:rPr>
        <w:t>Je te tuerai</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b/>
          <w:sz w:val="36"/>
          <w:szCs w:val="36"/>
        </w:rPr>
        <w:t>Atto 1 Scena 2</w:t>
      </w:r>
      <w:r>
        <w:rPr>
          <w:rFonts w:cs="Times New Roman" w:ascii="Times New Roman" w:hAnsi="Times New Roman"/>
          <w:sz w:val="36"/>
          <w:szCs w:val="36"/>
        </w:rPr>
        <w:br/>
      </w:r>
      <w:r>
        <w:rPr>
          <w:rFonts w:cs="Times New Roman" w:ascii="Times New Roman" w:hAnsi="Times New Roman"/>
          <w:b/>
          <w:sz w:val="36"/>
          <w:szCs w:val="36"/>
        </w:rPr>
        <w:t>Canto di Seth</w:t>
      </w:r>
      <w:r>
        <w:rPr>
          <w:rFonts w:cs="Times New Roman" w:ascii="Times New Roman" w:hAnsi="Times New Roman"/>
          <w:sz w:val="36"/>
          <w:szCs w:val="36"/>
        </w:rPr>
        <w:br/>
        <w:br/>
        <w:t>La tua luce é solo un’ombra</w:t>
        <w:br/>
        <w:t>Un deserto arido</w:t>
        <w:br/>
        <w:t>Del tuo dolce paradiso</w:t>
        <w:br/>
        <w:t>Un inferno ne faro’</w:t>
        <w:br/>
        <w:br/>
        <w:t>La tua voce un buco nero</w:t>
        <w:br/>
        <w:t>Una scala ruvida</w:t>
        <w:br/>
        <w:t>La tua vita il moi tormento</w:t>
        <w:br/>
        <w:t xml:space="preserve">Nel silenzio uccidero’ </w:t>
        <w:br/>
        <w:br/>
        <w:t>La tua musica é pazzia</w:t>
        <w:br/>
        <w:t>La tua bocca falsità</w:t>
        <w:br/>
        <w:t>Il tuo cielo é una catena</w:t>
        <w:br/>
        <w:t>Di dolore e vanità</w:t>
        <w:br/>
        <w:br/>
        <w:t>La tua danza la mia morte</w:t>
        <w:br/>
        <w:t>I tuoi occhi bruciero’</w:t>
        <w:br/>
        <w:t>Tutto cio’ che più tu ami</w:t>
        <w:br/>
        <w:t>Io lo distruggero’</w:t>
        <w:br/>
        <w:t>I tuoi art iinariditi</w:t>
        <w:br/>
        <w:t>Per il Nilo spargero’</w:t>
        <w:br/>
        <w:br/>
        <w:t>Dai tuoi rami ormai secchi</w:t>
        <w:br/>
        <w:t>Mai più frutto nascerà</w:t>
        <w:br/>
        <w:t>Una triste melopea</w:t>
        <w:br/>
        <w:t>La tua anima sarà</w:t>
        <w:br/>
        <w:br/>
        <w:t>Solo allora avro’ pace</w:t>
        <w:br/>
        <w:t>E l’Egitto moi sarà</w:t>
        <w:br/>
        <w:t>Questo mondo é la mia reggia</w:t>
        <w:br/>
        <w:t>Guai a colui che non lo sà</w:t>
      </w:r>
    </w:p>
    <w:p>
      <w:pPr>
        <w:pStyle w:val="Normal"/>
        <w:rPr>
          <w:rFonts w:ascii="Times New Roman" w:hAnsi="Times New Roman" w:cs="Times New Roman"/>
          <w:sz w:val="36"/>
          <w:szCs w:val="36"/>
        </w:rPr>
      </w:pPr>
      <w:r>
        <w:rPr>
          <w:rFonts w:cs="Times New Roman" w:ascii="Times New Roman" w:hAnsi="Times New Roman"/>
          <w:sz w:val="36"/>
          <w:szCs w:val="36"/>
        </w:rPr>
        <w:t>Saro’ il Faraone</w:t>
        <w:br/>
        <w:t>Il tuo erede mio Signore</w:t>
      </w:r>
    </w:p>
    <w:p>
      <w:pPr>
        <w:pStyle w:val="Normal"/>
        <w:rPr>
          <w:rFonts w:ascii="Times New Roman" w:hAnsi="Times New Roman" w:cs="Times New Roman"/>
          <w:b/>
          <w:b/>
          <w:sz w:val="36"/>
          <w:szCs w:val="36"/>
        </w:rPr>
      </w:pPr>
      <w:r>
        <w:rPr>
          <w:rFonts w:cs="Times New Roman" w:ascii="Times New Roman" w:hAnsi="Times New Roman"/>
          <w:sz w:val="36"/>
          <w:szCs w:val="36"/>
        </w:rPr>
        <w:t>Ti uccidero’</w:t>
        <w:br/>
        <w:br/>
        <w:t>-------------------------------------------------</w:t>
      </w:r>
    </w:p>
    <w:p>
      <w:pPr>
        <w:pStyle w:val="Normal"/>
        <w:rPr>
          <w:rFonts w:ascii="Times New Roman" w:hAnsi="Times New Roman" w:cs="Times New Roman"/>
          <w:i/>
          <w:i/>
          <w:sz w:val="36"/>
          <w:szCs w:val="36"/>
        </w:rPr>
      </w:pPr>
      <w:r>
        <w:rPr>
          <w:rFonts w:cs="Times New Roman" w:ascii="Times New Roman" w:hAnsi="Times New Roman"/>
          <w:b/>
          <w:sz w:val="36"/>
          <w:szCs w:val="36"/>
        </w:rPr>
        <w:t>Acte 1 Scène 3</w:t>
      </w:r>
    </w:p>
    <w:p>
      <w:pPr>
        <w:pStyle w:val="Normal"/>
        <w:rPr>
          <w:rFonts w:ascii="Times New Roman" w:hAnsi="Times New Roman" w:cs="Times New Roman"/>
          <w:sz w:val="36"/>
          <w:szCs w:val="36"/>
        </w:rPr>
      </w:pPr>
      <w:r>
        <w:rPr>
          <w:rFonts w:cs="Times New Roman" w:ascii="Times New Roman" w:hAnsi="Times New Roman"/>
          <w:i/>
          <w:sz w:val="36"/>
          <w:szCs w:val="36"/>
        </w:rPr>
        <w:t xml:space="preserve">Seth invite Osiris à un banquet où se trouvent 42 convives, ses complices. Pendant le festin, Seth apporte un magnifique sarcophage construit à la taille d’Osiris. </w:t>
        <w:br/>
        <w:t xml:space="preserve">Les convives s’émerveillent et Seth le promet en cadeau à celui qui le remplira parfaitement en s’y allongeant. </w:t>
        <w:br/>
        <w:t>Tous essayent sans succès. Osiris s’y étend et le remplit exactement. Aussitôt les convives s’élancent pour fermer le coffre, le sceller et le jeter dans le Nil où il meurt noyé</w:t>
      </w:r>
      <w:r>
        <w:rPr>
          <w:rFonts w:cs="Times New Roman" w:ascii="Times New Roman" w:hAnsi="Times New Roman"/>
          <w:sz w:val="36"/>
          <w:szCs w:val="36"/>
        </w:rPr>
        <w:t>.</w:t>
      </w:r>
      <w:r>
        <w:rPr>
          <w:rFonts w:cs="Times New Roman" w:ascii="Times New Roman" w:hAnsi="Times New Roman"/>
          <w:b/>
          <w:sz w:val="36"/>
          <w:szCs w:val="36"/>
        </w:rPr>
        <w:br/>
      </w:r>
      <w:r>
        <w:rPr>
          <w:rFonts w:cs="Times New Roman" w:ascii="Times New Roman" w:hAnsi="Times New Roman"/>
          <w:sz w:val="36"/>
          <w:szCs w:val="36"/>
        </w:rPr>
        <w:br/>
      </w:r>
      <w:r>
        <w:rPr>
          <w:rFonts w:cs="Times New Roman" w:ascii="Times New Roman" w:hAnsi="Times New Roman"/>
          <w:b/>
          <w:sz w:val="36"/>
          <w:szCs w:val="36"/>
        </w:rPr>
        <w:t>Levons nos verres en l’honneur de Seth</w:t>
      </w:r>
    </w:p>
    <w:p>
      <w:pPr>
        <w:pStyle w:val="Normal"/>
        <w:rPr>
          <w:rFonts w:ascii="Times New Roman" w:hAnsi="Times New Roman" w:cs="Times New Roman"/>
          <w:sz w:val="36"/>
          <w:szCs w:val="36"/>
        </w:rPr>
      </w:pPr>
      <w:r>
        <w:rPr>
          <w:rFonts w:cs="Times New Roman" w:ascii="Times New Roman" w:hAnsi="Times New Roman"/>
          <w:sz w:val="36"/>
          <w:szCs w:val="36"/>
        </w:rPr>
        <w:t>Levons nos verres en l’honneur de Seth</w:t>
        <w:br/>
        <w:t>Notre Roi</w:t>
        <w:br/>
        <w:t>Nous sommes ici pour le fêter</w:t>
        <w:br/>
        <w:br/>
        <w:t>Osiris mon frère</w:t>
        <w:br/>
        <w:t>Laisse-toi adorer mon Roi</w:t>
        <w:br/>
        <w:t>Viens célébrer ta mort</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Atto 1 Scena 3</w:t>
      </w:r>
    </w:p>
    <w:p>
      <w:pPr>
        <w:pStyle w:val="Normal"/>
        <w:pBdr>
          <w:bottom w:val="single" w:sz="6" w:space="1" w:color="000000"/>
        </w:pBdr>
        <w:rPr>
          <w:rFonts w:ascii="Times New Roman" w:hAnsi="Times New Roman" w:cs="Times New Roman"/>
          <w:b/>
          <w:b/>
          <w:sz w:val="36"/>
          <w:szCs w:val="36"/>
        </w:rPr>
      </w:pPr>
      <w:r>
        <w:rPr>
          <w:rFonts w:cs="Times New Roman" w:ascii="Times New Roman" w:hAnsi="Times New Roman"/>
          <w:b/>
          <w:sz w:val="36"/>
          <w:szCs w:val="36"/>
        </w:rPr>
        <w:t>Brindiamo a Seth</w:t>
      </w:r>
      <w:r>
        <w:rPr>
          <w:rFonts w:cs="Times New Roman" w:ascii="Times New Roman" w:hAnsi="Times New Roman"/>
          <w:sz w:val="36"/>
          <w:szCs w:val="36"/>
        </w:rPr>
        <w:br/>
        <w:br/>
        <w:t>Brindiamo a Seth</w:t>
        <w:br/>
        <w:t>Il nostro Re</w:t>
        <w:br/>
        <w:t>In festa noi</w:t>
        <w:br/>
        <w:t>Siam qui per te</w:t>
        <w:br/>
        <w:br/>
        <w:t>Osiris fratello mio</w:t>
        <w:br/>
        <w:t>Lasciati adorare mio Re</w:t>
        <w:br/>
        <w:t>Vieni a festeggiare la tua morte</w:t>
      </w:r>
    </w:p>
    <w:p>
      <w:pPr>
        <w:pStyle w:val="Normal"/>
        <w:rPr>
          <w:rFonts w:ascii="Times New Roman" w:hAnsi="Times New Roman" w:cs="Times New Roman"/>
          <w:b/>
          <w:b/>
          <w:sz w:val="36"/>
          <w:szCs w:val="36"/>
        </w:rPr>
      </w:pPr>
      <w:r>
        <w:rPr>
          <w:rFonts w:cs="Times New Roman" w:ascii="Times New Roman" w:hAnsi="Times New Roman"/>
          <w:b/>
          <w:sz w:val="36"/>
          <w:szCs w:val="36"/>
        </w:rPr>
        <w:t>Acte 1 Scène 4</w:t>
        <w:br/>
      </w:r>
      <w:r>
        <w:rPr>
          <w:rFonts w:cs="Times New Roman" w:ascii="Times New Roman" w:hAnsi="Times New Roman"/>
          <w:sz w:val="36"/>
          <w:szCs w:val="36"/>
        </w:rPr>
        <w:br/>
      </w:r>
      <w:r>
        <w:rPr>
          <w:rFonts w:cs="Times New Roman" w:ascii="Times New Roman" w:hAnsi="Times New Roman"/>
          <w:i/>
          <w:sz w:val="36"/>
          <w:szCs w:val="36"/>
        </w:rPr>
        <w:t>Isis désespérée, s’en va alors quérir son époux ; elle finit par le trouver dans le port de Byblos.</w:t>
        <w:br/>
        <w:t>Elle revient en Egypte avec le corps d’Osiris et le cache dans le Delta du Nil.</w:t>
        <w:br/>
        <w:t>Là, elle parvient à réanimer son défunt époux, lui redonnant le souffle en battant des ailes.</w:t>
        <w:br/>
        <w:t>Puis, elle descend sur son corps inerte afin de le revivifier, le temps de concevoir par la magie de son verbe, le petit Horus qui naît et grandit dans le plus grand secret.</w:t>
      </w:r>
    </w:p>
    <w:p>
      <w:pPr>
        <w:pStyle w:val="Normal"/>
        <w:rPr>
          <w:rFonts w:ascii="Times New Roman" w:hAnsi="Times New Roman" w:cs="Times New Roman"/>
          <w:sz w:val="36"/>
          <w:szCs w:val="36"/>
        </w:rPr>
      </w:pPr>
      <w:r>
        <w:rPr>
          <w:rFonts w:cs="Times New Roman" w:ascii="Times New Roman" w:hAnsi="Times New Roman"/>
          <w:b/>
          <w:sz w:val="36"/>
          <w:szCs w:val="36"/>
        </w:rPr>
        <w:t>J’aurais un fils</w:t>
      </w:r>
    </w:p>
    <w:p>
      <w:pPr>
        <w:pStyle w:val="Normal"/>
        <w:rPr>
          <w:rFonts w:ascii="Times New Roman" w:hAnsi="Times New Roman" w:cs="Times New Roman"/>
          <w:sz w:val="36"/>
          <w:szCs w:val="36"/>
        </w:rPr>
      </w:pPr>
      <w:r>
        <w:rPr>
          <w:rFonts w:cs="Times New Roman" w:ascii="Times New Roman" w:hAnsi="Times New Roman"/>
          <w:sz w:val="36"/>
          <w:szCs w:val="36"/>
        </w:rPr>
        <w:t>Dans le delta du grand fleuve</w:t>
        <w:br/>
        <w:t>Tu reposes mon amour</w:t>
        <w:br/>
        <w:t>Je te retrouverai</w:t>
        <w:br/>
        <w:br/>
        <w:t xml:space="preserve">Où es-tu ? Où es-tu ? </w:t>
        <w:br/>
        <w:t>Je te donnerai ma vie</w:t>
        <w:br/>
        <w:t>Tu renaitras</w:t>
        <w:br/>
        <w:br/>
        <w:t>Où est mon bien aimé</w:t>
        <w:br/>
        <w:t>Tu es pour moi le soleil</w:t>
        <w:br/>
        <w:t>Astre d’un autre ciel</w:t>
        <w:br/>
        <w:br/>
        <w:t>Lumière et éternité</w:t>
        <w:br/>
        <w:t>Fait qu’il en soit ainsi</w:t>
        <w:br/>
        <w:t>De ma vie</w:t>
        <w:br/>
        <w:br/>
        <w:t>Vie de ma vie</w:t>
        <w:br/>
        <w:t>Fils de ta lumière</w:t>
        <w:br/>
        <w:t>Fils d’un autre monde</w:t>
        <w:br/>
        <w:br/>
        <w:t>Ainsi sera mon Horus</w:t>
        <w:br/>
        <w:t>Ma fidélité</w:t>
        <w:br/>
        <w:t>Te donnera un fils</w:t>
        <w:br/>
      </w:r>
    </w:p>
    <w:p>
      <w:pPr>
        <w:pStyle w:val="Normal"/>
        <w:rPr>
          <w:rFonts w:ascii="Times New Roman" w:hAnsi="Times New Roman" w:cs="Times New Roman"/>
          <w:sz w:val="36"/>
          <w:szCs w:val="36"/>
        </w:rPr>
      </w:pPr>
      <w:r>
        <w:rPr>
          <w:rFonts w:cs="Times New Roman" w:ascii="Times New Roman" w:hAnsi="Times New Roman"/>
          <w:sz w:val="36"/>
          <w:szCs w:val="36"/>
        </w:rPr>
        <w:br/>
      </w:r>
      <w:r>
        <w:rPr>
          <w:rFonts w:cs="Times New Roman" w:ascii="Times New Roman" w:hAnsi="Times New Roman"/>
          <w:b/>
          <w:sz w:val="36"/>
          <w:szCs w:val="36"/>
        </w:rPr>
        <w:t>Atto 1 Scena 4</w:t>
        <w:br/>
        <w:t>Un figlio avro’</w:t>
      </w:r>
      <w:r>
        <w:rPr>
          <w:rFonts w:cs="Times New Roman" w:ascii="Times New Roman" w:hAnsi="Times New Roman"/>
          <w:sz w:val="36"/>
          <w:szCs w:val="36"/>
        </w:rPr>
        <w:br/>
        <w:br/>
        <w:t>Nel delta del gran fiume</w:t>
        <w:br/>
        <w:t>Riposi amore</w:t>
        <w:br/>
        <w:t>Io ti ritrovero’</w:t>
        <w:br/>
        <w:br/>
        <w:t>Dovesei dove sei</w:t>
        <w:br/>
        <w:t>E ti daro’ la vita mia</w:t>
        <w:br/>
        <w:t>Tu rivivrai</w:t>
        <w:br/>
        <w:br/>
        <w:t xml:space="preserve">Dov’é il mio amor </w:t>
        <w:br/>
        <w:t>Seil il sole per me</w:t>
        <w:br/>
        <w:t>Astro di un’altro ciel</w:t>
        <w:br/>
        <w:br/>
        <w:t>Luce ed eternità</w:t>
        <w:br/>
        <w:t>Lascia che sia cosi’</w:t>
        <w:br/>
        <w:t>La vita mia</w:t>
        <w:br/>
        <w:br/>
        <w:t>Vita della mia vita</w:t>
        <w:br/>
        <w:t>Figlio della tua luce</w:t>
        <w:br/>
        <w:t>Figlio di un’altro mondo</w:t>
        <w:br/>
        <w:br/>
        <w:t>Sarà il mio Horus</w:t>
        <w:br/>
        <w:t>La mia fedeltà</w:t>
        <w:br/>
        <w:t>Un figlio ti darà</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sz w:val="36"/>
          <w:szCs w:val="36"/>
        </w:rPr>
      </w:pPr>
      <w:r>
        <w:rPr>
          <w:rFonts w:cs="Times New Roman" w:ascii="Times New Roman" w:hAnsi="Times New Roman"/>
          <w:sz w:val="36"/>
          <w:szCs w:val="36"/>
        </w:rPr>
        <w:t>------------------------------------</w:t>
        <w:br/>
        <w:br/>
        <w:br/>
      </w:r>
      <w:r>
        <w:rPr>
          <w:rFonts w:cs="Times New Roman" w:ascii="Times New Roman" w:hAnsi="Times New Roman"/>
          <w:b/>
          <w:sz w:val="36"/>
          <w:szCs w:val="36"/>
        </w:rPr>
        <w:t>Acte 1 Scène 5</w:t>
        <w:br/>
        <w:br/>
      </w:r>
      <w:r>
        <w:rPr>
          <w:rFonts w:cs="Times New Roman" w:ascii="Times New Roman" w:hAnsi="Times New Roman"/>
          <w:i/>
          <w:sz w:val="36"/>
          <w:szCs w:val="36"/>
        </w:rPr>
        <w:t>Mais averti par ses complices de ces événements, Seth se rend dans le Delta et découvre le cadavre d’Osiris : il le découpe en morceaux qu’il éparpille à travers toute l’Egypte</w:t>
      </w:r>
    </w:p>
    <w:p>
      <w:pPr>
        <w:pStyle w:val="Normal"/>
        <w:rPr>
          <w:rFonts w:ascii="Times New Roman" w:hAnsi="Times New Roman" w:cs="Times New Roman"/>
          <w:sz w:val="36"/>
          <w:szCs w:val="36"/>
        </w:rPr>
      </w:pPr>
      <w:r>
        <w:rPr>
          <w:rFonts w:cs="Times New Roman" w:ascii="Times New Roman" w:hAnsi="Times New Roman"/>
          <w:b/>
          <w:sz w:val="36"/>
          <w:szCs w:val="36"/>
        </w:rPr>
        <w:t>Un corps déchiqueté</w:t>
      </w:r>
    </w:p>
    <w:p>
      <w:pPr>
        <w:pStyle w:val="Normal"/>
        <w:pBdr>
          <w:bottom w:val="single" w:sz="6" w:space="1" w:color="000000"/>
        </w:pBdr>
        <w:rPr>
          <w:rFonts w:ascii="Times New Roman" w:hAnsi="Times New Roman" w:cs="Times New Roman"/>
          <w:sz w:val="36"/>
          <w:szCs w:val="36"/>
        </w:rPr>
      </w:pPr>
      <w:r>
        <w:rPr>
          <w:rFonts w:cs="Times New Roman" w:ascii="Times New Roman" w:hAnsi="Times New Roman"/>
          <w:sz w:val="36"/>
          <w:szCs w:val="36"/>
        </w:rPr>
        <w:t>Jamais je ne te donnerait aucun repos</w:t>
        <w:br/>
        <w:t>Je disperserai</w:t>
        <w:br/>
        <w:t>Ton corps en Egypte</w:t>
        <w:br/>
        <w:br/>
        <w:t>Je te tuerai</w:t>
        <w:br/>
        <w:t>Je t’anéantirai</w:t>
        <w:br/>
        <w:t>Il ne restera plus rien</w:t>
        <w:br/>
        <w:br/>
        <w:t>Tu seras donné en pâture aux poissons</w:t>
        <w:br/>
        <w:t>Avec ton héritier</w:t>
        <w:br/>
        <w:t>Je t’anéantirai</w:t>
        <w:br/>
        <w:t>Je tuerai ton fils</w:t>
      </w:r>
    </w:p>
    <w:p>
      <w:pPr>
        <w:pStyle w:val="Normal"/>
        <w:pBdr>
          <w:bottom w:val="single" w:sz="6" w:space="1" w:color="000000"/>
        </w:pBdr>
        <w:rPr>
          <w:rFonts w:ascii="Times New Roman" w:hAnsi="Times New Roman" w:cs="Times New Roman"/>
          <w:sz w:val="36"/>
          <w:szCs w:val="36"/>
        </w:rPr>
      </w:pPr>
      <w:r>
        <w:rPr>
          <w:rFonts w:cs="Times New Roman" w:ascii="Times New Roman" w:hAnsi="Times New Roman"/>
          <w:sz w:val="36"/>
          <w:szCs w:val="36"/>
        </w:rPr>
      </w:r>
    </w:p>
    <w:p>
      <w:pPr>
        <w:pStyle w:val="Normal"/>
        <w:pBdr>
          <w:bottom w:val="single" w:sz="6" w:space="1" w:color="000000"/>
        </w:pBdr>
        <w:rPr>
          <w:rFonts w:ascii="Times New Roman" w:hAnsi="Times New Roman" w:cs="Times New Roman"/>
          <w:sz w:val="36"/>
          <w:szCs w:val="36"/>
        </w:rPr>
      </w:pPr>
      <w:r>
        <w:rPr>
          <w:rFonts w:cs="Times New Roman" w:ascii="Times New Roman" w:hAnsi="Times New Roman"/>
          <w:b/>
          <w:sz w:val="36"/>
          <w:szCs w:val="36"/>
        </w:rPr>
        <w:t>Atto 1 Scena 5</w:t>
        <w:br/>
        <w:t>Un corpo dilaniato</w:t>
      </w:r>
      <w:r>
        <w:rPr>
          <w:rFonts w:cs="Times New Roman" w:ascii="Times New Roman" w:hAnsi="Times New Roman"/>
          <w:sz w:val="36"/>
          <w:szCs w:val="36"/>
        </w:rPr>
        <w:br/>
        <w:br/>
        <w:t>Mai pace ti daro’</w:t>
        <w:br/>
        <w:t>Il tuo corpo in Egitto</w:t>
        <w:br/>
        <w:t>Io disperdero’</w:t>
        <w:br/>
        <w:br/>
        <w:t>Ti uccidero’</w:t>
        <w:br/>
        <w:t>Ti annientero’</w:t>
        <w:br/>
        <w:t>Più niente ne resterà</w:t>
        <w:br/>
        <w:br/>
        <w:t>In pasto ai pesci sarai</w:t>
        <w:br/>
        <w:t>Con il tuo erede</w:t>
        <w:br/>
        <w:t>Ti annientero’</w:t>
        <w:br/>
        <w:t>Io uccidero’ tuo figlio</w:t>
        <w:br/>
      </w:r>
    </w:p>
    <w:p>
      <w:pPr>
        <w:pStyle w:val="Normal"/>
        <w:rPr>
          <w:rFonts w:ascii="Times New Roman" w:hAnsi="Times New Roman" w:cs="Times New Roman"/>
          <w:i/>
          <w:i/>
          <w:sz w:val="36"/>
          <w:szCs w:val="36"/>
        </w:rPr>
      </w:pPr>
      <w:r>
        <w:rPr>
          <w:rFonts w:cs="Times New Roman" w:ascii="Times New Roman" w:hAnsi="Times New Roman"/>
          <w:sz w:val="36"/>
          <w:szCs w:val="36"/>
        </w:rPr>
        <w:br/>
      </w:r>
      <w:r>
        <w:rPr>
          <w:rFonts w:cs="Times New Roman" w:ascii="Times New Roman" w:hAnsi="Times New Roman"/>
          <w:b/>
          <w:sz w:val="36"/>
          <w:szCs w:val="36"/>
        </w:rPr>
        <w:t>Acte 1 Scène 6</w:t>
      </w:r>
    </w:p>
    <w:p>
      <w:pPr>
        <w:pStyle w:val="Normal"/>
        <w:rPr>
          <w:rFonts w:ascii="Times New Roman" w:hAnsi="Times New Roman" w:cs="Times New Roman"/>
          <w:b/>
          <w:b/>
          <w:sz w:val="36"/>
          <w:szCs w:val="36"/>
        </w:rPr>
      </w:pPr>
      <w:r>
        <w:rPr>
          <w:rFonts w:cs="Times New Roman" w:ascii="Times New Roman" w:hAnsi="Times New Roman"/>
          <w:i/>
          <w:sz w:val="36"/>
          <w:szCs w:val="36"/>
        </w:rPr>
        <w:t>Aidée par sa sœur Nephtys, Isis reprend sa quête. Elle retrouve tous les morceaux sauf un, le phallus avalé par un oxyrhunque, poisson assimilé à Seth.</w:t>
        <w:br/>
        <w:t>Isis et Anubis reconstituent Osiris et entourent son corps de bandelettes, créant ainsi la première momie. Le prêtre Thot lui rend une nouvelle forme d’existence puisque désormais, Osiris règne sur l’au-delà.</w:t>
      </w:r>
    </w:p>
    <w:p>
      <w:pPr>
        <w:pStyle w:val="Normal"/>
        <w:rPr>
          <w:rFonts w:ascii="Times New Roman" w:hAnsi="Times New Roman" w:cs="Times New Roman"/>
          <w:sz w:val="36"/>
          <w:szCs w:val="36"/>
        </w:rPr>
      </w:pPr>
      <w:r>
        <w:rPr>
          <w:rFonts w:cs="Times New Roman" w:ascii="Times New Roman" w:hAnsi="Times New Roman"/>
          <w:b/>
          <w:sz w:val="36"/>
          <w:szCs w:val="36"/>
        </w:rPr>
        <w:t xml:space="preserve">Amour invisible </w:t>
      </w:r>
    </w:p>
    <w:p>
      <w:pPr>
        <w:pStyle w:val="Normal"/>
        <w:rPr>
          <w:rFonts w:ascii="Times New Roman" w:hAnsi="Times New Roman" w:cs="Times New Roman"/>
          <w:sz w:val="36"/>
          <w:szCs w:val="36"/>
        </w:rPr>
      </w:pPr>
      <w:r>
        <w:rPr>
          <w:rFonts w:cs="Times New Roman" w:ascii="Times New Roman" w:hAnsi="Times New Roman"/>
          <w:sz w:val="36"/>
          <w:szCs w:val="36"/>
        </w:rPr>
        <w:t>Quand je suis avec toi</w:t>
        <w:br/>
        <w:t>Je ne vois pas le mal</w:t>
        <w:br/>
        <w:t>Mes pas sont si légers</w:t>
        <w:br/>
        <w:t>Que même les oiseaux ont du ma là me suivre !</w:t>
        <w:br/>
        <w:br/>
        <w:t>Jamais nous ne pourront cacher</w:t>
        <w:br/>
        <w:t>La lumière du soleil le jour</w:t>
        <w:br/>
        <w:t>Jamais nous ne pourrons ordonner</w:t>
        <w:br/>
        <w:t>A la lune de se cacher</w:t>
        <w:br/>
        <w:br/>
        <w:t>Mon amour va outre le temps</w:t>
        <w:br/>
        <w:t>Il dépasse les frontières du réel</w:t>
        <w:br/>
        <w:t>Et s’inscrit sur le papyrus égyptien</w:t>
        <w:br/>
        <w:t>Oh mon Seigneur</w:t>
        <w:br/>
        <w:br/>
        <w:t>Même quand tu es loin de moi</w:t>
        <w:br/>
        <w:t>Et que le monde nous sépare et nous éloigne</w:t>
        <w:br/>
        <w:t xml:space="preserve">Je resterai toujours près de toi </w:t>
        <w:br/>
        <w:t>Même si je ne suis rien</w:t>
      </w:r>
    </w:p>
    <w:p>
      <w:pPr>
        <w:pStyle w:val="Normal"/>
        <w:pBdr>
          <w:bottom w:val="single" w:sz="6" w:space="1" w:color="000000"/>
        </w:pBdr>
        <w:rPr>
          <w:rFonts w:ascii="Times New Roman" w:hAnsi="Times New Roman" w:cs="Times New Roman"/>
          <w:b/>
          <w:b/>
          <w:sz w:val="36"/>
          <w:szCs w:val="36"/>
        </w:rPr>
      </w:pPr>
      <w:r>
        <w:rPr>
          <w:rFonts w:cs="Times New Roman" w:ascii="Times New Roman" w:hAnsi="Times New Roman"/>
          <w:sz w:val="36"/>
          <w:szCs w:val="36"/>
        </w:rPr>
        <w:t>Atto 1 Scena 6</w:t>
        <w:br/>
        <w:t>Amore invisibile</w:t>
        <w:br/>
        <w:br/>
        <w:t>Quando sono qui con te</w:t>
        <w:br/>
        <w:t>Io non vedo più il male</w:t>
        <w:br/>
        <w:t>I miei passi sono cauti</w:t>
        <w:br/>
        <w:t>ed anche gli uccelli faticano nel seguirmi</w:t>
        <w:br/>
        <w:br/>
        <w:t>Non si potrà mai nascondere</w:t>
        <w:br/>
        <w:t>La luce del sole il giorno</w:t>
        <w:br/>
        <w:t>Non si potrà mai ordinare</w:t>
        <w:br/>
        <w:t>Alla luna di sparire</w:t>
        <w:br/>
        <w:br/>
        <w:t>Il mio amore va oltre il tempo</w:t>
        <w:br/>
        <w:t>Oltre la frontiera del reale</w:t>
        <w:br/>
        <w:t>Io l’ho scritto sul papyrus</w:t>
        <w:br/>
        <w:t>Egiziano mio Signore</w:t>
        <w:br/>
        <w:br/>
        <w:t>Anche quando mi sei lontano</w:t>
        <w:br/>
        <w:t>Ed il mondo ci separa</w:t>
        <w:br/>
        <w:t>Io ti saro’ sempre accanto</w:t>
        <w:br/>
        <w:t>anche se non sono niente</w:t>
      </w:r>
    </w:p>
    <w:p>
      <w:pPr>
        <w:pStyle w:val="Normal"/>
        <w:rPr>
          <w:rFonts w:ascii="Times New Roman" w:hAnsi="Times New Roman" w:cs="Times New Roman"/>
          <w:sz w:val="36"/>
          <w:szCs w:val="36"/>
        </w:rPr>
      </w:pPr>
      <w:r>
        <w:rPr>
          <w:rFonts w:cs="Times New Roman" w:ascii="Times New Roman" w:hAnsi="Times New Roman"/>
          <w:b/>
          <w:sz w:val="36"/>
          <w:szCs w:val="36"/>
        </w:rPr>
        <w:t>Acte 1 Scène 7</w:t>
      </w:r>
    </w:p>
    <w:p>
      <w:pPr>
        <w:pStyle w:val="Normal"/>
        <w:rPr>
          <w:rFonts w:ascii="Times New Roman" w:hAnsi="Times New Roman" w:cs="Times New Roman"/>
          <w:b/>
          <w:b/>
          <w:sz w:val="36"/>
          <w:szCs w:val="36"/>
        </w:rPr>
      </w:pPr>
      <w:r>
        <w:rPr>
          <w:rFonts w:cs="Times New Roman" w:ascii="Times New Roman" w:hAnsi="Times New Roman"/>
          <w:sz w:val="36"/>
          <w:szCs w:val="36"/>
        </w:rPr>
        <w:t>L’assassinat d’Osiris pose le difficile problème de la succession sur le trône d’Egypte.</w:t>
        <w:br/>
        <w:t>Seth, véritable dieu satanique, s’est emparé du pouvoir par la force mais Horus, appuyé par sa mère Isis, revendique la royauté en tant que fils d’Osiris.</w:t>
        <w:br/>
        <w:t>Isis implore le dieu créateur Re-Autoum de la protéger contre les éventuelles attaques de Seth.</w:t>
      </w:r>
    </w:p>
    <w:p>
      <w:pPr>
        <w:pStyle w:val="Normal"/>
        <w:rPr>
          <w:rFonts w:ascii="Times New Roman" w:hAnsi="Times New Roman" w:cs="Times New Roman"/>
          <w:sz w:val="36"/>
          <w:szCs w:val="36"/>
        </w:rPr>
      </w:pPr>
      <w:r>
        <w:rPr>
          <w:rFonts w:cs="Times New Roman" w:ascii="Times New Roman" w:hAnsi="Times New Roman"/>
          <w:b/>
          <w:sz w:val="36"/>
          <w:szCs w:val="36"/>
        </w:rPr>
        <w:t>Prière d’Isis</w:t>
      </w:r>
    </w:p>
    <w:p>
      <w:pPr>
        <w:pStyle w:val="Normal"/>
        <w:rPr>
          <w:rFonts w:ascii="Times New Roman" w:hAnsi="Times New Roman" w:cs="Times New Roman"/>
          <w:sz w:val="36"/>
          <w:szCs w:val="36"/>
        </w:rPr>
      </w:pPr>
      <w:r>
        <w:rPr>
          <w:rFonts w:cs="Times New Roman" w:ascii="Times New Roman" w:hAnsi="Times New Roman"/>
          <w:sz w:val="36"/>
          <w:szCs w:val="36"/>
        </w:rPr>
        <w:t>Je ne trouve plus les mots</w:t>
        <w:br/>
        <w:t>Oh mon roi, mon Seigneur</w:t>
        <w:br/>
        <w:t>Ecoute la prière</w:t>
        <w:br/>
        <w:t>D’une mère en peine</w:t>
        <w:br/>
        <w:br/>
        <w:t xml:space="preserve">Ecoute ma douleur </w:t>
        <w:br/>
        <w:t>Fais de moi ta flamme</w:t>
        <w:br/>
        <w:t>Délivre nous du mal</w:t>
        <w:br/>
        <w:t>Toi qui es mon salut</w:t>
      </w:r>
    </w:p>
    <w:p>
      <w:pPr>
        <w:pStyle w:val="Normal"/>
        <w:rPr>
          <w:rFonts w:ascii="Times New Roman" w:hAnsi="Times New Roman" w:cs="Times New Roman"/>
          <w:sz w:val="36"/>
          <w:szCs w:val="36"/>
        </w:rPr>
      </w:pPr>
      <w:r>
        <w:rPr>
          <w:rFonts w:cs="Times New Roman" w:ascii="Times New Roman" w:hAnsi="Times New Roman"/>
          <w:sz w:val="36"/>
          <w:szCs w:val="36"/>
        </w:rPr>
        <w:t>Et que la paix soit</w:t>
        <w:br/>
        <w:t>Pour mon âme aussi</w:t>
        <w:br/>
        <w:t>Ne nous laisse jamais seuls</w:t>
        <w:br/>
        <w:t>Ne l’abandonne jamais</w:t>
        <w:br/>
        <w:br/>
        <w:t xml:space="preserve">Et l’Egypte aura </w:t>
        <w:br/>
        <w:t>Son Roi et sa dignité</w:t>
        <w:br/>
        <w:t>Tous les peuples verront</w:t>
        <w:br/>
        <w:t>Et la lumière brillera</w:t>
        <w:br/>
        <w:br/>
        <w:t>Seth le malin a soif</w:t>
        <w:br/>
        <w:t>De détruire l’amour</w:t>
        <w:br/>
        <w:t>Il n’a plus de cœur</w:t>
        <w:br/>
        <w:t>Il ne veut que le pouvoir</w:t>
        <w:br/>
        <w:br/>
        <w:t>Guerre après guerre il prône</w:t>
        <w:br/>
        <w:t>Sans aucune vergogne</w:t>
        <w:br/>
        <w:t>Que soit maudit le nom</w:t>
        <w:br/>
        <w:t>Que tu portes en toi</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b/>
          <w:sz w:val="36"/>
          <w:szCs w:val="36"/>
        </w:rPr>
        <w:t>Atto 1 Scena 7</w:t>
        <w:br/>
        <w:t>Preghiera d’Isis</w:t>
      </w:r>
    </w:p>
    <w:p>
      <w:pPr>
        <w:pStyle w:val="Normal"/>
        <w:pBdr>
          <w:bottom w:val="single" w:sz="6" w:space="1" w:color="000000"/>
        </w:pBdr>
        <w:rPr>
          <w:rFonts w:ascii="Times New Roman" w:hAnsi="Times New Roman" w:cs="Times New Roman"/>
          <w:b/>
          <w:b/>
          <w:sz w:val="36"/>
          <w:szCs w:val="36"/>
        </w:rPr>
      </w:pPr>
      <w:r>
        <w:rPr>
          <w:rFonts w:cs="Times New Roman" w:ascii="Times New Roman" w:hAnsi="Times New Roman"/>
          <w:sz w:val="36"/>
          <w:szCs w:val="36"/>
        </w:rPr>
        <w:t>Non ho più parole</w:t>
        <w:br/>
        <w:t>Oh Re mio Signore</w:t>
        <w:br/>
        <w:t>Ascolta la preghiera</w:t>
        <w:br/>
        <w:t>Di una madre in pena</w:t>
        <w:br/>
        <w:br/>
        <w:t>Ascolta il moi dolore</w:t>
        <w:br/>
        <w:t>Fai di me il tuo lume</w:t>
        <w:br/>
        <w:t>Salvaci dal male</w:t>
        <w:br/>
        <w:t>Tu che sei il mio bene</w:t>
        <w:br/>
        <w:br/>
        <w:t>E la pace sia</w:t>
        <w:br/>
        <w:t>Anche per l’anima mia</w:t>
        <w:br/>
        <w:t>Non lasciarci soli mai</w:t>
        <w:br/>
        <w:t>Non abbandonarlo mai</w:t>
        <w:br/>
        <w:br/>
        <w:t xml:space="preserve">E l’Egitto avrà </w:t>
        <w:br/>
        <w:t>Il suo Re la dignità</w:t>
        <w:br/>
        <w:t>Ogni popolo vedrà</w:t>
        <w:br/>
        <w:t>La tua luce brillerà</w:t>
        <w:br/>
        <w:br/>
        <w:t>Seth il maligno ha sete</w:t>
        <w:br/>
        <w:t>Di distruggere l’amore</w:t>
        <w:br/>
        <w:t>Seth non ha più cuore</w:t>
        <w:br/>
        <w:t>Solo il potere vuole</w:t>
        <w:br/>
        <w:br/>
        <w:t>Guerra su guerra sprona</w:t>
        <w:br/>
        <w:t>Senza vergogna alcuna</w:t>
        <w:br/>
        <w:t>Sia maledetto il nome</w:t>
        <w:br/>
        <w:t>Che porti nel tuo seme</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Acte 1 Scène 8</w:t>
      </w:r>
      <w:r>
        <w:rPr>
          <w:rFonts w:cs="Times New Roman" w:ascii="Times New Roman" w:hAnsi="Times New Roman"/>
          <w:sz w:val="36"/>
          <w:szCs w:val="36"/>
        </w:rPr>
        <w:br/>
        <w:br/>
      </w:r>
      <w:r>
        <w:rPr>
          <w:rFonts w:cs="Times New Roman" w:ascii="Times New Roman" w:hAnsi="Times New Roman"/>
          <w:i/>
          <w:sz w:val="36"/>
          <w:szCs w:val="36"/>
        </w:rPr>
        <w:t>Pour assurer la survie d’Horus, Isis doit mendier dans une région hostile, les marais du Delta, près de la ville de Chemnis.</w:t>
        <w:br/>
        <w:t>Le petit Horus est enclin à souffrir de maladies et à subir des accidents, sans défense, malingre, délaissé, innocent et vulnérable. Absolument rien ne lui est épargné : piqûres de scorpions, de serpents, maux intestinaux, fièvres inexpliquées, indigestions, mutilations…</w:t>
      </w:r>
    </w:p>
    <w:p>
      <w:pPr>
        <w:pStyle w:val="Normal"/>
        <w:rPr>
          <w:rFonts w:ascii="Times New Roman" w:hAnsi="Times New Roman" w:cs="Times New Roman"/>
          <w:sz w:val="36"/>
          <w:szCs w:val="36"/>
        </w:rPr>
      </w:pPr>
      <w:r>
        <w:rPr>
          <w:rFonts w:cs="Times New Roman" w:ascii="Times New Roman" w:hAnsi="Times New Roman"/>
          <w:b/>
          <w:sz w:val="36"/>
          <w:szCs w:val="36"/>
        </w:rPr>
        <w:t>Mon fils</w:t>
      </w:r>
      <w:r>
        <w:rPr>
          <w:rFonts w:cs="Times New Roman" w:ascii="Times New Roman" w:hAnsi="Times New Roman"/>
          <w:sz w:val="36"/>
          <w:szCs w:val="36"/>
        </w:rPr>
        <w:t xml:space="preserve"> </w:t>
        <w:br/>
        <w:br/>
        <w:t>Mon fils cherche le véritable bonheur</w:t>
        <w:br/>
        <w:t>Celui qui se trouve</w:t>
        <w:br/>
        <w:t>Au plus profond de la conscience</w:t>
        <w:br/>
        <w:t>Loin des misérables égoïstes</w:t>
        <w:br/>
        <w:t xml:space="preserve">Qui n’ont aucune confiance </w:t>
        <w:br/>
        <w:t>Ni en eux ni aux autres</w:t>
      </w:r>
    </w:p>
    <w:p>
      <w:pPr>
        <w:pStyle w:val="Normal"/>
        <w:rPr>
          <w:rFonts w:ascii="Times New Roman" w:hAnsi="Times New Roman" w:cs="Times New Roman"/>
          <w:sz w:val="36"/>
          <w:szCs w:val="36"/>
        </w:rPr>
      </w:pPr>
      <w:r>
        <w:rPr>
          <w:rFonts w:cs="Times New Roman" w:ascii="Times New Roman" w:hAnsi="Times New Roman"/>
          <w:sz w:val="36"/>
          <w:szCs w:val="36"/>
        </w:rPr>
        <w:t>Ne trahis pas ton destin</w:t>
        <w:br/>
        <w:t>Les malheurs d’aujourd’hui seront ta semence</w:t>
        <w:br/>
        <w:t>Ton sacrifice aura sa récompense</w:t>
        <w:br/>
        <w:t>Car ta route est lumineuse</w:t>
        <w:br/>
        <w:t>Et ton regard</w:t>
        <w:br/>
        <w:t>Resplendissant</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b/>
          <w:sz w:val="36"/>
          <w:szCs w:val="36"/>
        </w:rPr>
        <w:t>Atto 1 Scena 8</w:t>
        <w:br/>
        <w:t xml:space="preserve">Figli mio </w:t>
      </w:r>
    </w:p>
    <w:p>
      <w:pPr>
        <w:pStyle w:val="Normal"/>
        <w:pBdr>
          <w:bottom w:val="single" w:sz="6" w:space="1" w:color="000000"/>
        </w:pBdr>
        <w:rPr>
          <w:rFonts w:ascii="Times New Roman" w:hAnsi="Times New Roman" w:cs="Times New Roman"/>
          <w:b/>
          <w:b/>
          <w:sz w:val="36"/>
          <w:szCs w:val="36"/>
        </w:rPr>
      </w:pPr>
      <w:r>
        <w:rPr>
          <w:rFonts w:cs="Times New Roman" w:ascii="Times New Roman" w:hAnsi="Times New Roman"/>
          <w:sz w:val="36"/>
          <w:szCs w:val="36"/>
        </w:rPr>
        <w:t xml:space="preserve">Oh figlio, figlio mio </w:t>
        <w:br/>
        <w:t>Cerca la felicità</w:t>
        <w:br/>
        <w:t>Quella che si trova</w:t>
        <w:br/>
        <w:t>Nel più profondo della tua coscienza</w:t>
        <w:br/>
        <w:t>Lontano dai miserabili egoisti</w:t>
        <w:br/>
        <w:t>Che non hanno nessuna fiducia</w:t>
        <w:br/>
        <w:t>Né in loroné negli altri</w:t>
        <w:br/>
        <w:br/>
        <w:t>Non tradire il tuo destino</w:t>
        <w:br/>
        <w:t>I malori di oggi saranno la tua semenza</w:t>
        <w:br/>
        <w:t>Il tuo sacrificio avrà la sua ricompensa</w:t>
        <w:br/>
        <w:t>Perché la tua strada é luminosa</w:t>
        <w:br/>
        <w:t>Ed il tuo sguardo</w:t>
        <w:br/>
        <w:t>Splendido</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i/>
          <w:i/>
          <w:sz w:val="36"/>
          <w:szCs w:val="36"/>
        </w:rPr>
      </w:pPr>
      <w:r>
        <w:rPr>
          <w:rFonts w:cs="Times New Roman" w:ascii="Times New Roman" w:hAnsi="Times New Roman"/>
          <w:b/>
          <w:sz w:val="36"/>
          <w:szCs w:val="36"/>
        </w:rPr>
        <w:t>Acte 2 Scène 1</w:t>
      </w:r>
    </w:p>
    <w:p>
      <w:pPr>
        <w:pStyle w:val="Normal"/>
        <w:rPr>
          <w:rFonts w:ascii="Times New Roman" w:hAnsi="Times New Roman" w:cs="Times New Roman"/>
          <w:b/>
          <w:b/>
          <w:sz w:val="36"/>
          <w:szCs w:val="36"/>
        </w:rPr>
      </w:pPr>
      <w:r>
        <w:rPr>
          <w:rFonts w:cs="Times New Roman" w:ascii="Times New Roman" w:hAnsi="Times New Roman"/>
          <w:i/>
          <w:sz w:val="36"/>
          <w:szCs w:val="36"/>
        </w:rPr>
        <w:t>Thot rassure Isis </w:t>
        <w:br/>
        <w:br/>
        <w:t>Ne crains rien, Isis !</w:t>
        <w:br/>
        <w:t>Je viens à toi, armé du souffle vital qui guérira l’enfant</w:t>
        <w:br/>
        <w:t>Courage Horus !</w:t>
        <w:br/>
        <w:t>Tu jouis de la protection solaire !</w:t>
        <w:br/>
        <w:t>Son énergie détruira tous les poissons de cette terre</w:t>
        <w:br/>
        <w:br/>
        <w:t>Les puis seront à sec</w:t>
        <w:br/>
        <w:t>Les récoltes flétries</w:t>
        <w:br/>
        <w:t>Les hommes privés de pain</w:t>
        <w:br/>
        <w:t>Tant qu’Horus n’aura pas récupéré ses forces</w:t>
        <w:br/>
        <w:t>Pour le bonheur de sa mère Isis !</w:t>
      </w:r>
    </w:p>
    <w:p>
      <w:pPr>
        <w:pStyle w:val="Normal"/>
        <w:rPr>
          <w:rFonts w:ascii="Times New Roman" w:hAnsi="Times New Roman" w:cs="Times New Roman"/>
          <w:b/>
          <w:b/>
          <w:sz w:val="36"/>
          <w:szCs w:val="36"/>
        </w:rPr>
      </w:pPr>
      <w:r>
        <w:rPr>
          <w:rFonts w:cs="Times New Roman" w:ascii="Times New Roman" w:hAnsi="Times New Roman"/>
          <w:b/>
          <w:sz w:val="36"/>
          <w:szCs w:val="36"/>
        </w:rPr>
        <w:br/>
        <w:t>N’aie plus peur</w:t>
        <w:br/>
      </w:r>
      <w:r>
        <w:rPr>
          <w:rFonts w:cs="Times New Roman" w:ascii="Times New Roman" w:hAnsi="Times New Roman"/>
          <w:sz w:val="36"/>
          <w:szCs w:val="36"/>
        </w:rPr>
        <w:t>N’aie plus peur</w:t>
        <w:br/>
        <w:t>Pour ton Horus</w:t>
        <w:br/>
        <w:br/>
        <w:t>Je lui rendrai la vie</w:t>
        <w:br/>
        <w:t>Son nom brillera</w:t>
        <w:br/>
        <w:t>son soleil brillera</w:t>
      </w:r>
    </w:p>
    <w:p>
      <w:pPr>
        <w:pStyle w:val="Normal"/>
        <w:pBdr>
          <w:bottom w:val="single" w:sz="6" w:space="1" w:color="000000"/>
        </w:pBdr>
        <w:rPr>
          <w:rFonts w:ascii="Times New Roman" w:hAnsi="Times New Roman" w:cs="Times New Roman"/>
          <w:sz w:val="36"/>
          <w:szCs w:val="36"/>
        </w:rPr>
      </w:pPr>
      <w:r>
        <w:rPr>
          <w:rFonts w:cs="Times New Roman" w:ascii="Times New Roman" w:hAnsi="Times New Roman"/>
          <w:b/>
          <w:sz w:val="36"/>
          <w:szCs w:val="36"/>
        </w:rPr>
        <w:t>Atto 2 Scena 1</w:t>
        <w:br/>
        <w:t>Non avere più paura</w:t>
      </w:r>
      <w:r>
        <w:rPr>
          <w:rFonts w:cs="Times New Roman" w:ascii="Times New Roman" w:hAnsi="Times New Roman"/>
          <w:sz w:val="36"/>
          <w:szCs w:val="36"/>
        </w:rPr>
        <w:br/>
        <w:br/>
        <w:t>Non avere più paura</w:t>
        <w:br/>
        <w:t>Per il tuo Horus</w:t>
        <w:br/>
        <w:br/>
        <w:t>Gli ridaro’ la vita</w:t>
        <w:br/>
        <w:t>Il suo nome brillerà</w:t>
        <w:br/>
        <w:t>Il suo sole brillerà</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i/>
          <w:i/>
          <w:sz w:val="36"/>
          <w:szCs w:val="36"/>
        </w:rPr>
      </w:pPr>
      <w:r>
        <w:rPr>
          <w:rFonts w:cs="Times New Roman" w:ascii="Times New Roman" w:hAnsi="Times New Roman"/>
          <w:b/>
          <w:sz w:val="36"/>
          <w:szCs w:val="36"/>
        </w:rPr>
        <w:t>Acte 2 Scène 2</w:t>
      </w:r>
    </w:p>
    <w:p>
      <w:pPr>
        <w:pStyle w:val="Normal"/>
        <w:rPr>
          <w:rFonts w:ascii="Times New Roman" w:hAnsi="Times New Roman" w:cs="Times New Roman"/>
          <w:b/>
          <w:b/>
          <w:sz w:val="36"/>
          <w:szCs w:val="36"/>
        </w:rPr>
      </w:pPr>
      <w:r>
        <w:rPr>
          <w:rFonts w:cs="Times New Roman" w:ascii="Times New Roman" w:hAnsi="Times New Roman"/>
          <w:i/>
          <w:sz w:val="36"/>
          <w:szCs w:val="36"/>
        </w:rPr>
        <w:t>Horus réclame haut et fort ses droits de Roi à Memphis capitale de l’Egypte</w:t>
      </w:r>
      <w:r>
        <w:rPr>
          <w:rFonts w:cs="Times New Roman" w:ascii="Times New Roman" w:hAnsi="Times New Roman"/>
          <w:sz w:val="36"/>
          <w:szCs w:val="36"/>
        </w:rPr>
        <w:br/>
        <w:br/>
      </w:r>
      <w:r>
        <w:rPr>
          <w:rFonts w:cs="Times New Roman" w:ascii="Times New Roman" w:hAnsi="Times New Roman"/>
          <w:i/>
          <w:sz w:val="36"/>
          <w:szCs w:val="36"/>
        </w:rPr>
        <w:t>Je suis Horus le grand faucon</w:t>
        <w:br/>
        <w:t>Ma place est loin de celle de Seth</w:t>
        <w:br/>
        <w:t>L’ennemi de mon père Osiris</w:t>
        <w:br/>
        <w:br/>
        <w:t>J’ai atteint les routes de l’éternité</w:t>
        <w:br/>
        <w:t>Et de la lumière</w:t>
        <w:br/>
        <w:t>Je m’envole grâce à mon essor</w:t>
        <w:br/>
        <w:t>Aucun Dieu ne peut réaliser</w:t>
        <w:br/>
        <w:t>Ce que je réalise</w:t>
        <w:br/>
        <w:br/>
        <w:t>Je vais partir en guerre</w:t>
        <w:br/>
        <w:t>Contre l’ennemi de mon père Osiris</w:t>
        <w:br/>
        <w:t>Je le placerai sous mes sandales</w:t>
        <w:br/>
        <w:t>En mon nom furieux</w:t>
        <w:br/>
        <w:t>Car je suis Horus</w:t>
        <w:br/>
        <w:t>Dont la place est loin des Dieux</w:t>
        <w:br/>
        <w:t>Et des hommes</w:t>
        <w:br/>
        <w:t>Je suis Horus, le fils d’Isis</w:t>
      </w:r>
    </w:p>
    <w:p>
      <w:pPr>
        <w:pStyle w:val="Normal"/>
        <w:rPr>
          <w:rFonts w:ascii="Times New Roman" w:hAnsi="Times New Roman" w:cs="Times New Roman"/>
          <w:sz w:val="36"/>
          <w:szCs w:val="36"/>
        </w:rPr>
      </w:pPr>
      <w:r>
        <w:rPr>
          <w:rFonts w:cs="Times New Roman" w:ascii="Times New Roman" w:hAnsi="Times New Roman"/>
          <w:b/>
          <w:sz w:val="36"/>
          <w:szCs w:val="36"/>
        </w:rPr>
        <w:t>Le chant d’Horus</w:t>
      </w:r>
    </w:p>
    <w:p>
      <w:pPr>
        <w:pStyle w:val="Normal"/>
        <w:rPr>
          <w:rFonts w:ascii="Times New Roman" w:hAnsi="Times New Roman" w:cs="Times New Roman"/>
          <w:sz w:val="36"/>
          <w:szCs w:val="36"/>
        </w:rPr>
      </w:pPr>
      <w:r>
        <w:rPr>
          <w:rFonts w:cs="Times New Roman" w:ascii="Times New Roman" w:hAnsi="Times New Roman"/>
          <w:sz w:val="36"/>
          <w:szCs w:val="36"/>
        </w:rPr>
        <w:t>Je suis Horus</w:t>
        <w:br/>
        <w:t>Le grand Faucon</w:t>
        <w:br/>
        <w:t>Mon père Osiris</w:t>
        <w:br/>
        <w:t xml:space="preserve">Est mort Roi </w:t>
        <w:br/>
        <w:br/>
        <w:t>L’ennemi Seth</w:t>
        <w:br/>
        <w:t>Ne régnera pas</w:t>
        <w:br/>
        <w:t>Et pour l’éternité</w:t>
        <w:br/>
        <w:t>Sera dans l’obscurité</w:t>
        <w:br/>
        <w:br/>
        <w:t>Je suis la grâce</w:t>
        <w:br/>
        <w:t>A ma mère Isis</w:t>
        <w:br/>
        <w:t>Sa prière a été entendue Osiris</w:t>
        <w:br/>
        <w:t>Et je volerai au plus hauts des cieux</w:t>
        <w:br/>
        <w:t>Telle un’ étoile</w:t>
        <w:br/>
        <w:t>Un cerf –volant</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Atto 2 Scena 2</w:t>
      </w:r>
    </w:p>
    <w:p>
      <w:pPr>
        <w:pStyle w:val="Normal"/>
        <w:rPr>
          <w:rFonts w:ascii="Times New Roman" w:hAnsi="Times New Roman" w:cs="Times New Roman"/>
          <w:sz w:val="36"/>
          <w:szCs w:val="36"/>
        </w:rPr>
      </w:pPr>
      <w:r>
        <w:rPr>
          <w:rFonts w:cs="Times New Roman" w:ascii="Times New Roman" w:hAnsi="Times New Roman"/>
          <w:b/>
          <w:sz w:val="36"/>
          <w:szCs w:val="36"/>
        </w:rPr>
        <w:t>Le chant d’Horus</w:t>
      </w:r>
    </w:p>
    <w:p>
      <w:pPr>
        <w:pStyle w:val="Normal"/>
        <w:pBdr>
          <w:bottom w:val="single" w:sz="6" w:space="1" w:color="000000"/>
        </w:pBdr>
        <w:rPr>
          <w:rFonts w:ascii="Times New Roman" w:hAnsi="Times New Roman" w:cs="Times New Roman"/>
          <w:sz w:val="36"/>
          <w:szCs w:val="36"/>
        </w:rPr>
      </w:pPr>
      <w:r>
        <w:rPr>
          <w:rFonts w:cs="Times New Roman" w:ascii="Times New Roman" w:hAnsi="Times New Roman"/>
          <w:sz w:val="36"/>
          <w:szCs w:val="36"/>
        </w:rPr>
        <w:t>Io sono Horus</w:t>
        <w:br/>
        <w:t>Il grande Falco</w:t>
        <w:br/>
        <w:t>Moi padre Osiris</w:t>
        <w:br/>
        <w:t>E’ il moi Re</w:t>
        <w:br/>
        <w:br/>
        <w:t>Il nemico Seth</w:t>
        <w:br/>
        <w:t xml:space="preserve">Non regnerà </w:t>
        <w:br/>
        <w:t>Per l’eternità</w:t>
        <w:br/>
        <w:t>Nell’oscurità</w:t>
        <w:br/>
        <w:br/>
        <w:t>Io sono qui grazie a mia madre Isis</w:t>
        <w:br/>
        <w:t>La sua preghiera é stata accolta Osiris</w:t>
        <w:br/>
        <w:t>E volero’su in alto nel cielo</w:t>
        <w:br/>
        <w:t>Come una stella</w:t>
        <w:br/>
        <w:t>Un’aquilone</w:t>
      </w:r>
    </w:p>
    <w:p>
      <w:pPr>
        <w:pStyle w:val="Normal"/>
        <w:rPr>
          <w:rFonts w:ascii="Times New Roman" w:hAnsi="Times New Roman" w:cs="Times New Roman"/>
          <w:b/>
          <w:b/>
          <w:sz w:val="36"/>
          <w:szCs w:val="36"/>
        </w:rPr>
      </w:pPr>
      <w:r>
        <w:rPr>
          <w:rFonts w:cs="Times New Roman" w:ascii="Times New Roman" w:hAnsi="Times New Roman"/>
          <w:sz w:val="36"/>
          <w:szCs w:val="36"/>
        </w:rPr>
        <w:t>--------------------------------------------------------------------------------------</w:t>
      </w:r>
    </w:p>
    <w:p>
      <w:pPr>
        <w:pStyle w:val="Normal"/>
        <w:rPr>
          <w:rFonts w:ascii="Times New Roman" w:hAnsi="Times New Roman" w:cs="Times New Roman"/>
          <w:i/>
          <w:i/>
          <w:sz w:val="36"/>
          <w:szCs w:val="36"/>
        </w:rPr>
      </w:pPr>
      <w:r>
        <w:rPr>
          <w:rFonts w:cs="Times New Roman" w:ascii="Times New Roman" w:hAnsi="Times New Roman"/>
          <w:b/>
          <w:sz w:val="36"/>
          <w:szCs w:val="36"/>
        </w:rPr>
        <w:t>Acte 2 Scène 3</w:t>
      </w:r>
    </w:p>
    <w:p>
      <w:pPr>
        <w:pStyle w:val="Normal"/>
        <w:rPr>
          <w:rFonts w:ascii="Times New Roman" w:hAnsi="Times New Roman" w:cs="Times New Roman"/>
          <w:b/>
          <w:b/>
          <w:sz w:val="36"/>
          <w:szCs w:val="36"/>
        </w:rPr>
      </w:pPr>
      <w:r>
        <w:rPr>
          <w:rFonts w:cs="Times New Roman" w:ascii="Times New Roman" w:hAnsi="Times New Roman"/>
          <w:i/>
          <w:sz w:val="36"/>
          <w:szCs w:val="36"/>
        </w:rPr>
        <w:t>Isis, pour éviter un inutile conflit entre Horus et Seth, demande conseil à Re-Atoum, le Maître Universel, le prince puissant qui vit dans Hélipolis et qui ra fait de sa barque sa résidence.</w:t>
        <w:br/>
        <w:t>Un loyal combat doit décider qui sera le futur Roi. Le choix du défi appartiendra au plus âgé, Seth.</w:t>
      </w:r>
    </w:p>
    <w:p>
      <w:pPr>
        <w:pStyle w:val="Normal"/>
        <w:rPr>
          <w:rFonts w:ascii="Times New Roman" w:hAnsi="Times New Roman" w:cs="Times New Roman"/>
          <w:sz w:val="36"/>
          <w:szCs w:val="36"/>
        </w:rPr>
      </w:pPr>
      <w:r>
        <w:rPr>
          <w:rFonts w:cs="Times New Roman" w:ascii="Times New Roman" w:hAnsi="Times New Roman"/>
          <w:b/>
          <w:sz w:val="36"/>
          <w:szCs w:val="36"/>
        </w:rPr>
        <w:t>Oh mon Père</w:t>
      </w:r>
    </w:p>
    <w:p>
      <w:pPr>
        <w:pStyle w:val="Normal"/>
        <w:rPr>
          <w:rFonts w:ascii="Times New Roman" w:hAnsi="Times New Roman" w:cs="Times New Roman"/>
          <w:sz w:val="36"/>
          <w:szCs w:val="36"/>
        </w:rPr>
      </w:pPr>
      <w:r>
        <w:rPr>
          <w:rFonts w:cs="Times New Roman" w:ascii="Times New Roman" w:hAnsi="Times New Roman"/>
          <w:sz w:val="36"/>
          <w:szCs w:val="36"/>
        </w:rPr>
        <w:t>Oh mon Père</w:t>
        <w:br/>
        <w:t>Mon Seigneur</w:t>
        <w:br/>
        <w:t>Je te demande cela</w:t>
        <w:br/>
        <w:t>Au nom de l’amour que je porte à mon fils</w:t>
        <w:br/>
        <w:br/>
        <w:t xml:space="preserve">Une grâce pour protéger </w:t>
        <w:br/>
        <w:t>Mon seulet unique amour</w:t>
        <w:br/>
        <w:br/>
        <w:t>C’est une guerre sans fin</w:t>
        <w:br/>
        <w:t>Que veut Seth à tout prix</w:t>
        <w:br/>
        <w:t>Il souhaite détruire ma lumière</w:t>
        <w:br/>
        <w:t xml:space="preserve">Ma vie et tout ce que je possède </w:t>
        <w:br/>
        <w:t>Ne me laisse pas dans cette peine</w:t>
        <w:br/>
        <w:br/>
        <w:t>Dans la douleur</w:t>
        <w:br/>
        <w:t>Le jeu des puissants</w:t>
        <w:br/>
        <w:t>Peut blesser la vie</w:t>
        <w:br/>
        <w:t>Une épée, un duel</w:t>
        <w:br/>
        <w:t>Pour un règne qui périra</w:t>
        <w:br/>
        <w:br/>
        <w:t>Paix à mon fils</w:t>
        <w:br/>
        <w:t>Dont le destin est d’être le Roi d’Egypte</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b/>
          <w:sz w:val="36"/>
          <w:szCs w:val="36"/>
        </w:rPr>
        <w:t>Atto 2 Scena 3</w:t>
        <w:br/>
        <w:t>Ho Padre mio</w:t>
      </w:r>
    </w:p>
    <w:p>
      <w:pPr>
        <w:pStyle w:val="Normal"/>
        <w:pBdr>
          <w:bottom w:val="single" w:sz="6" w:space="1" w:color="000000"/>
        </w:pBdr>
        <w:rPr>
          <w:rFonts w:ascii="Times New Roman" w:hAnsi="Times New Roman" w:cs="Times New Roman"/>
          <w:sz w:val="36"/>
          <w:szCs w:val="36"/>
        </w:rPr>
      </w:pPr>
      <w:r>
        <w:rPr>
          <w:rFonts w:cs="Times New Roman" w:ascii="Times New Roman" w:hAnsi="Times New Roman"/>
          <w:sz w:val="36"/>
          <w:szCs w:val="36"/>
        </w:rPr>
        <w:t xml:space="preserve">Oh, Padre Mio </w:t>
        <w:br/>
        <w:t>Mio Signore</w:t>
        <w:br/>
        <w:t>Per moi figlio</w:t>
        <w:br/>
        <w:t xml:space="preserve">Ti chiedero’ </w:t>
        <w:br/>
        <w:t>Una grazia in difesa</w:t>
        <w:br/>
        <w:t>Del mio unico grande amore</w:t>
        <w:br/>
        <w:br/>
        <w:t>Una guerra senza fine</w:t>
        <w:br/>
        <w:t>Senza scrupoli Seth vuole</w:t>
        <w:br/>
        <w:t>La mia luce la mia vita</w:t>
        <w:br/>
        <w:t>Tutto quello che ho di meglio</w:t>
        <w:br/>
        <w:t>Non lasciarmi nella pena</w:t>
        <w:br/>
        <w:t>Nel dolore</w:t>
        <w:br/>
        <w:t>Per un gioco puo’ cambiare</w:t>
        <w:br/>
        <w:t>Una vita si puo ferire</w:t>
        <w:br/>
        <w:t>Una spada un duello</w:t>
        <w:br/>
        <w:t>Per un regno che morirà</w:t>
        <w:br/>
        <w:br/>
        <w:t>Pace sia per moi figlio</w:t>
        <w:br/>
        <w:t>Un destino da Re</w:t>
        <w:br/>
        <w:t>Per il reame dell’Egitto</w:t>
      </w:r>
    </w:p>
    <w:p>
      <w:pPr>
        <w:pStyle w:val="Normal"/>
        <w:rPr>
          <w:rFonts w:ascii="Times New Roman" w:hAnsi="Times New Roman" w:cs="Times New Roman"/>
          <w:i/>
          <w:i/>
          <w:sz w:val="36"/>
          <w:szCs w:val="36"/>
        </w:rPr>
      </w:pPr>
      <w:r>
        <w:rPr>
          <w:rFonts w:cs="Times New Roman" w:ascii="Times New Roman" w:hAnsi="Times New Roman"/>
          <w:sz w:val="36"/>
          <w:szCs w:val="36"/>
        </w:rPr>
        <w:br/>
      </w:r>
      <w:r>
        <w:rPr>
          <w:rFonts w:cs="Times New Roman" w:ascii="Times New Roman" w:hAnsi="Times New Roman"/>
          <w:b/>
          <w:sz w:val="36"/>
          <w:szCs w:val="36"/>
        </w:rPr>
        <w:t>Acte 2 Scène 4</w:t>
      </w:r>
    </w:p>
    <w:p>
      <w:pPr>
        <w:pStyle w:val="Normal"/>
        <w:rPr>
          <w:rFonts w:ascii="Times New Roman" w:hAnsi="Times New Roman" w:cs="Times New Roman"/>
          <w:sz w:val="36"/>
          <w:szCs w:val="36"/>
        </w:rPr>
      </w:pPr>
      <w:r>
        <w:rPr>
          <w:rFonts w:cs="Times New Roman" w:ascii="Times New Roman" w:hAnsi="Times New Roman"/>
          <w:i/>
          <w:sz w:val="36"/>
          <w:szCs w:val="36"/>
        </w:rPr>
        <w:t>Seth propose à Horus une course sur un bateau en pierre.</w:t>
        <w:br/>
        <w:t>Tous deux monteraient dans des bateaux en pierre pour faire une course : le gagnant remportera le trône d’Egypte.</w:t>
      </w:r>
    </w:p>
    <w:p>
      <w:pPr>
        <w:pStyle w:val="Normal"/>
        <w:pBdr>
          <w:bottom w:val="single" w:sz="6" w:space="1" w:color="000000"/>
        </w:pBdr>
        <w:rPr>
          <w:rFonts w:ascii="Times New Roman" w:hAnsi="Times New Roman" w:cs="Times New Roman"/>
          <w:b/>
          <w:b/>
          <w:sz w:val="36"/>
          <w:szCs w:val="36"/>
        </w:rPr>
      </w:pPr>
      <w:r>
        <w:rPr>
          <w:rFonts w:cs="Times New Roman" w:ascii="Times New Roman" w:hAnsi="Times New Roman"/>
          <w:sz w:val="36"/>
          <w:szCs w:val="36"/>
        </w:rPr>
        <w:t>Instrumental Orchestre</w:t>
      </w:r>
    </w:p>
    <w:p>
      <w:pPr>
        <w:pStyle w:val="Normal"/>
        <w:pBdr>
          <w:bottom w:val="single" w:sz="6" w:space="1" w:color="000000"/>
        </w:pBdr>
        <w:rPr>
          <w:rFonts w:ascii="Times New Roman" w:hAnsi="Times New Roman" w:cs="Times New Roman"/>
          <w:sz w:val="36"/>
          <w:szCs w:val="36"/>
        </w:rPr>
      </w:pPr>
      <w:r>
        <w:rPr>
          <w:rFonts w:cs="Times New Roman" w:ascii="Times New Roman" w:hAnsi="Times New Roman"/>
          <w:b/>
          <w:sz w:val="36"/>
          <w:szCs w:val="36"/>
        </w:rPr>
        <w:t>Atto 2 Scena 4</w:t>
      </w:r>
    </w:p>
    <w:p>
      <w:pPr>
        <w:pStyle w:val="Normal"/>
        <w:pBdr>
          <w:bottom w:val="single" w:sz="6" w:space="1" w:color="000000"/>
        </w:pBdr>
        <w:rPr>
          <w:rFonts w:ascii="Times New Roman" w:hAnsi="Times New Roman" w:cs="Times New Roman"/>
          <w:sz w:val="36"/>
          <w:szCs w:val="36"/>
        </w:rPr>
      </w:pPr>
      <w:r>
        <w:rPr>
          <w:rFonts w:cs="Times New Roman" w:ascii="Times New Roman" w:hAnsi="Times New Roman"/>
          <w:sz w:val="36"/>
          <w:szCs w:val="36"/>
        </w:rPr>
        <w:t>Orchestrale</w:t>
      </w:r>
    </w:p>
    <w:p>
      <w:pPr>
        <w:pStyle w:val="Normal"/>
        <w:pBdr>
          <w:bottom w:val="single" w:sz="6" w:space="1" w:color="000000"/>
        </w:pBd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i/>
          <w:i/>
          <w:sz w:val="36"/>
          <w:szCs w:val="36"/>
        </w:rPr>
      </w:pPr>
      <w:r>
        <w:rPr>
          <w:rFonts w:cs="Times New Roman" w:ascii="Times New Roman" w:hAnsi="Times New Roman"/>
          <w:b/>
          <w:sz w:val="36"/>
          <w:szCs w:val="36"/>
        </w:rPr>
        <w:t>Acte 2 Scène 5</w:t>
      </w:r>
    </w:p>
    <w:p>
      <w:pPr>
        <w:pStyle w:val="Normal"/>
        <w:rPr>
          <w:rFonts w:ascii="Times New Roman" w:hAnsi="Times New Roman" w:cs="Times New Roman"/>
          <w:sz w:val="36"/>
          <w:szCs w:val="36"/>
        </w:rPr>
      </w:pPr>
      <w:r>
        <w:rPr>
          <w:rFonts w:cs="Times New Roman" w:ascii="Times New Roman" w:hAnsi="Times New Roman"/>
          <w:i/>
          <w:sz w:val="36"/>
          <w:szCs w:val="36"/>
        </w:rPr>
        <w:t>En cachette, Horus se construit une barque en bois qu’il prend bien soin de camoufler avec du plâtre.</w:t>
        <w:br/>
        <w:t xml:space="preserve">Tout naturellement, au moment de la course, seule l’embarcation d’Horus ne sombre pas. </w:t>
        <w:br/>
      </w:r>
      <w:r>
        <w:rPr>
          <w:rFonts w:cs="Times New Roman" w:ascii="Times New Roman" w:hAnsi="Times New Roman"/>
          <w:sz w:val="36"/>
          <w:szCs w:val="36"/>
        </w:rPr>
        <w:br/>
      </w:r>
      <w:r>
        <w:rPr>
          <w:rFonts w:cs="Times New Roman" w:ascii="Times New Roman" w:hAnsi="Times New Roman"/>
          <w:b/>
          <w:sz w:val="36"/>
          <w:szCs w:val="36"/>
        </w:rPr>
        <w:t>La course des bateaux</w:t>
      </w:r>
      <w:r>
        <w:rPr>
          <w:rFonts w:cs="Times New Roman" w:ascii="Times New Roman" w:hAnsi="Times New Roman"/>
          <w:sz w:val="36"/>
          <w:szCs w:val="36"/>
        </w:rPr>
        <w:br/>
        <w:br/>
        <w:t>Cours mon fils</w:t>
        <w:br/>
        <w:t>Ton bateau aura le bon vent</w:t>
        <w:br/>
        <w:t>Vole mon fils sur les vagues</w:t>
        <w:br/>
        <w:t>Vole au plus loin</w:t>
        <w:br/>
        <w:t>Ma lumière mon étoile</w:t>
        <w:br/>
        <w:t>Peut être un jour</w:t>
        <w:br/>
        <w:t>tu sera le Pharaon</w:t>
        <w:br/>
        <w:br/>
      </w:r>
      <w:r>
        <w:rPr>
          <w:rFonts w:cs="Times New Roman" w:ascii="Times New Roman" w:hAnsi="Times New Roman"/>
          <w:b/>
          <w:sz w:val="36"/>
          <w:szCs w:val="36"/>
        </w:rPr>
        <w:t>Atto 2 Scena 5</w:t>
        <w:br/>
        <w:br/>
        <w:t>La corsa delle barche</w:t>
      </w:r>
    </w:p>
    <w:p>
      <w:pPr>
        <w:pStyle w:val="Normal"/>
        <w:pBdr>
          <w:bottom w:val="single" w:sz="6" w:space="1" w:color="000000"/>
        </w:pBdr>
        <w:rPr>
          <w:rFonts w:ascii="Times New Roman" w:hAnsi="Times New Roman" w:cs="Times New Roman"/>
          <w:b/>
          <w:b/>
          <w:sz w:val="36"/>
          <w:szCs w:val="36"/>
        </w:rPr>
      </w:pPr>
      <w:r>
        <w:rPr>
          <w:rFonts w:cs="Times New Roman" w:ascii="Times New Roman" w:hAnsi="Times New Roman"/>
          <w:sz w:val="36"/>
          <w:szCs w:val="36"/>
        </w:rPr>
        <w:t xml:space="preserve">Corri figlio mio </w:t>
        <w:br/>
        <w:t>Il vento avrai</w:t>
        <w:br/>
        <w:t xml:space="preserve">vola figlio mio sulle onde </w:t>
        <w:br/>
        <w:t>Vola e va</w:t>
        <w:br/>
        <w:t>Stella mia luce mia</w:t>
        <w:br/>
        <w:t>Forse un giorno</w:t>
        <w:br/>
        <w:t>tu sarai il Faraone</w:t>
        <w:b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Acte 2 Scène 6</w:t>
      </w:r>
      <w:r>
        <w:rPr>
          <w:rFonts w:cs="Times New Roman" w:ascii="Times New Roman" w:hAnsi="Times New Roman"/>
          <w:sz w:val="36"/>
          <w:szCs w:val="36"/>
        </w:rPr>
        <w:br/>
      </w:r>
      <w:r>
        <w:rPr>
          <w:rFonts w:cs="Times New Roman" w:ascii="Times New Roman" w:hAnsi="Times New Roman"/>
          <w:i/>
          <w:sz w:val="36"/>
          <w:szCs w:val="36"/>
        </w:rPr>
        <w:t>Furieux, Seth se transforme en éléphant et renverse le bateau de son adversaire.</w:t>
        <w:br/>
        <w:t>A la nage Horus parvient à Heliopolis et demande à Thot de valider sa victoire.</w:t>
      </w:r>
      <w:r>
        <w:rPr>
          <w:rFonts w:cs="Times New Roman" w:ascii="Times New Roman" w:hAnsi="Times New Roman"/>
          <w:sz w:val="36"/>
          <w:szCs w:val="36"/>
        </w:rPr>
        <w:br/>
      </w:r>
    </w:p>
    <w:p>
      <w:pPr>
        <w:pStyle w:val="Normal"/>
        <w:rPr>
          <w:rFonts w:ascii="Times New Roman" w:hAnsi="Times New Roman" w:cs="Times New Roman"/>
          <w:sz w:val="36"/>
          <w:szCs w:val="36"/>
        </w:rPr>
      </w:pPr>
      <w:r>
        <w:rPr>
          <w:rFonts w:cs="Times New Roman" w:ascii="Times New Roman" w:hAnsi="Times New Roman"/>
          <w:b/>
          <w:sz w:val="36"/>
          <w:szCs w:val="36"/>
        </w:rPr>
        <w:t>Donne moi la victoire</w:t>
      </w:r>
    </w:p>
    <w:p>
      <w:pPr>
        <w:pStyle w:val="Normal"/>
        <w:rPr>
          <w:rFonts w:ascii="Times New Roman" w:hAnsi="Times New Roman" w:cs="Times New Roman"/>
          <w:sz w:val="36"/>
          <w:szCs w:val="36"/>
        </w:rPr>
      </w:pPr>
      <w:r>
        <w:rPr>
          <w:rFonts w:cs="Times New Roman" w:ascii="Times New Roman" w:hAnsi="Times New Roman"/>
          <w:sz w:val="36"/>
          <w:szCs w:val="36"/>
        </w:rPr>
        <w:t>Seth est un serpent</w:t>
        <w:br/>
        <w:t>Donne moi Thot</w:t>
        <w:br/>
        <w:t xml:space="preserve">La victoire </w:t>
        <w:br/>
        <w:t>Et fais de moi le Roi de l’Egypte</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pBdr>
          <w:bottom w:val="single" w:sz="6" w:space="1" w:color="000000"/>
        </w:pBdr>
        <w:rPr>
          <w:rFonts w:ascii="Times New Roman" w:hAnsi="Times New Roman" w:cs="Times New Roman"/>
          <w:b/>
          <w:b/>
          <w:sz w:val="36"/>
          <w:szCs w:val="36"/>
        </w:rPr>
      </w:pPr>
      <w:r>
        <w:rPr>
          <w:rFonts w:cs="Times New Roman" w:ascii="Times New Roman" w:hAnsi="Times New Roman"/>
          <w:b/>
          <w:sz w:val="36"/>
          <w:szCs w:val="36"/>
        </w:rPr>
        <w:t>Atto 2 Scena 6</w:t>
        <w:br/>
        <w:t>Donami la vittoria</w:t>
      </w:r>
      <w:r>
        <w:rPr>
          <w:rFonts w:cs="Times New Roman" w:ascii="Times New Roman" w:hAnsi="Times New Roman"/>
          <w:sz w:val="36"/>
          <w:szCs w:val="36"/>
        </w:rPr>
        <w:br/>
        <w:br/>
        <w:t>Seth é un serpente</w:t>
        <w:br/>
        <w:t>Donami oh Thot la vittoria</w:t>
        <w:br/>
        <w:t>E fai di me il Re de l’Egitto</w:t>
      </w:r>
    </w:p>
    <w:p>
      <w:pPr>
        <w:pStyle w:val="Normal"/>
        <w:rPr>
          <w:rFonts w:ascii="Times New Roman" w:hAnsi="Times New Roman" w:cs="Times New Roman"/>
          <w:i/>
          <w:i/>
          <w:sz w:val="36"/>
          <w:szCs w:val="36"/>
        </w:rPr>
      </w:pPr>
      <w:r>
        <w:rPr>
          <w:rFonts w:cs="Times New Roman" w:ascii="Times New Roman" w:hAnsi="Times New Roman"/>
          <w:b/>
          <w:sz w:val="36"/>
          <w:szCs w:val="36"/>
        </w:rPr>
        <w:t>Acte 2 Scène 7</w:t>
      </w:r>
    </w:p>
    <w:p>
      <w:pPr>
        <w:pStyle w:val="Normal"/>
        <w:rPr>
          <w:rFonts w:ascii="Times New Roman" w:hAnsi="Times New Roman" w:cs="Times New Roman"/>
          <w:sz w:val="36"/>
          <w:szCs w:val="36"/>
        </w:rPr>
      </w:pPr>
      <w:r>
        <w:rPr>
          <w:rFonts w:cs="Times New Roman" w:ascii="Times New Roman" w:hAnsi="Times New Roman"/>
          <w:i/>
          <w:sz w:val="36"/>
          <w:szCs w:val="36"/>
        </w:rPr>
        <w:t>Thot demande à Osiris, le père d’Horus, son avis.</w:t>
        <w:br/>
        <w:t>La réponse est irrévocable : le royaume d’Egypte revient à Horus, son fils.</w:t>
        <w:br/>
        <w:t>Seth va hériter d’être éternellement en compagnie du néant, il hurlera dans le ciel et son âme ne trouvera jamais ni paix ni réconfort.</w:t>
      </w:r>
    </w:p>
    <w:p>
      <w:pPr>
        <w:pStyle w:val="Normal"/>
        <w:pBdr>
          <w:bottom w:val="single" w:sz="6" w:space="1" w:color="000000"/>
        </w:pBdr>
        <w:rPr>
          <w:rFonts w:ascii="Times New Roman" w:hAnsi="Times New Roman" w:cs="Times New Roman"/>
          <w:b/>
          <w:b/>
          <w:sz w:val="36"/>
          <w:szCs w:val="36"/>
        </w:rPr>
      </w:pPr>
      <w:r>
        <w:rPr>
          <w:rFonts w:cs="Times New Roman" w:ascii="Times New Roman" w:hAnsi="Times New Roman"/>
          <w:sz w:val="36"/>
          <w:szCs w:val="36"/>
        </w:rPr>
        <w:t>Instrumental Orchestre</w:t>
      </w:r>
    </w:p>
    <w:p>
      <w:pPr>
        <w:pStyle w:val="Normal"/>
        <w:pBdr>
          <w:bottom w:val="single" w:sz="6" w:space="1" w:color="000000"/>
        </w:pBdr>
        <w:rPr>
          <w:rFonts w:ascii="Times New Roman" w:hAnsi="Times New Roman" w:cs="Times New Roman"/>
          <w:sz w:val="36"/>
          <w:szCs w:val="36"/>
        </w:rPr>
      </w:pPr>
      <w:r>
        <w:rPr>
          <w:rFonts w:cs="Times New Roman" w:ascii="Times New Roman" w:hAnsi="Times New Roman"/>
          <w:b/>
          <w:sz w:val="36"/>
          <w:szCs w:val="36"/>
        </w:rPr>
        <w:t>Atto 2 Scena 7</w:t>
      </w:r>
    </w:p>
    <w:p>
      <w:pPr>
        <w:pStyle w:val="Normal"/>
        <w:pBdr>
          <w:bottom w:val="single" w:sz="6" w:space="1" w:color="000000"/>
        </w:pBdr>
        <w:rPr>
          <w:rFonts w:ascii="Times New Roman" w:hAnsi="Times New Roman" w:cs="Times New Roman"/>
          <w:b/>
          <w:b/>
          <w:sz w:val="36"/>
          <w:szCs w:val="36"/>
        </w:rPr>
      </w:pPr>
      <w:r>
        <w:rPr>
          <w:rFonts w:cs="Times New Roman" w:ascii="Times New Roman" w:hAnsi="Times New Roman"/>
          <w:sz w:val="36"/>
          <w:szCs w:val="36"/>
        </w:rPr>
        <w:t>Orchestrale</w:t>
      </w:r>
    </w:p>
    <w:p>
      <w:pPr>
        <w:pStyle w:val="Normal"/>
        <w:rPr>
          <w:rFonts w:ascii="Times New Roman" w:hAnsi="Times New Roman" w:cs="Times New Roman"/>
          <w:i/>
          <w:i/>
          <w:sz w:val="36"/>
          <w:szCs w:val="36"/>
        </w:rPr>
      </w:pPr>
      <w:r>
        <w:rPr>
          <w:rFonts w:cs="Times New Roman" w:ascii="Times New Roman" w:hAnsi="Times New Roman"/>
          <w:b/>
          <w:sz w:val="36"/>
          <w:szCs w:val="36"/>
        </w:rPr>
        <w:br/>
        <w:t>Acte 2 Scène 8</w:t>
      </w:r>
    </w:p>
    <w:p>
      <w:pPr>
        <w:pStyle w:val="Normal"/>
        <w:rPr>
          <w:rFonts w:ascii="Times New Roman" w:hAnsi="Times New Roman" w:cs="Times New Roman"/>
          <w:b/>
          <w:b/>
          <w:sz w:val="36"/>
          <w:szCs w:val="36"/>
        </w:rPr>
      </w:pPr>
      <w:r>
        <w:rPr>
          <w:rFonts w:cs="Times New Roman" w:ascii="Times New Roman" w:hAnsi="Times New Roman"/>
          <w:i/>
          <w:sz w:val="36"/>
          <w:szCs w:val="36"/>
        </w:rPr>
        <w:t>Tous les personnages se retrouvent chez Osiris, le Dieu de l’au-delà et partagent son bonheur !</w:t>
      </w:r>
    </w:p>
    <w:p>
      <w:pPr>
        <w:pStyle w:val="Normal"/>
        <w:rPr>
          <w:rFonts w:ascii="Times New Roman" w:hAnsi="Times New Roman" w:cs="Times New Roman"/>
          <w:sz w:val="36"/>
          <w:szCs w:val="36"/>
        </w:rPr>
      </w:pPr>
      <w:r>
        <w:rPr>
          <w:rFonts w:cs="Times New Roman" w:ascii="Times New Roman" w:hAnsi="Times New Roman"/>
          <w:b/>
          <w:sz w:val="36"/>
          <w:szCs w:val="36"/>
        </w:rPr>
        <w:t xml:space="preserve">Horus le Pharaon </w:t>
      </w:r>
    </w:p>
    <w:p>
      <w:pPr>
        <w:pStyle w:val="Normal"/>
        <w:rPr>
          <w:rFonts w:ascii="Times New Roman" w:hAnsi="Times New Roman" w:cs="Times New Roman"/>
          <w:sz w:val="36"/>
          <w:szCs w:val="36"/>
        </w:rPr>
      </w:pPr>
      <w:r>
        <w:rPr>
          <w:rFonts w:cs="Times New Roman" w:ascii="Times New Roman" w:hAnsi="Times New Roman"/>
          <w:sz w:val="36"/>
          <w:szCs w:val="36"/>
        </w:rPr>
        <w:t>Le Pharaon de l’Egypte</w:t>
        <w:br/>
        <w:t>Le royaume est ton destin</w:t>
        <w:br/>
        <w:t>Tu es l’étoile du royaume</w:t>
        <w:br/>
        <w:t>Digne héritier d’Osiris</w:t>
        <w:br/>
        <w:t>Tu régneras sur cet empire</w:t>
        <w:br/>
        <w:t>Dans la lumière du dieu Soleil</w:t>
        <w:br/>
        <w:t>Et des myriades d’étoiles</w:t>
        <w:br/>
        <w:t>Chanteront ta gloire</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Atto 2 Scena 8</w:t>
      </w:r>
    </w:p>
    <w:p>
      <w:pPr>
        <w:pStyle w:val="Normal"/>
        <w:rPr>
          <w:rFonts w:ascii="Times New Roman" w:hAnsi="Times New Roman" w:cs="Times New Roman"/>
          <w:sz w:val="36"/>
          <w:szCs w:val="36"/>
        </w:rPr>
      </w:pPr>
      <w:r>
        <w:rPr>
          <w:rFonts w:cs="Times New Roman" w:ascii="Times New Roman" w:hAnsi="Times New Roman"/>
          <w:b/>
          <w:sz w:val="36"/>
          <w:szCs w:val="36"/>
        </w:rPr>
        <w:t>Horus il Faraone</w:t>
      </w:r>
    </w:p>
    <w:p>
      <w:pPr>
        <w:pStyle w:val="Normal"/>
        <w:rPr>
          <w:rFonts w:ascii="Times New Roman" w:hAnsi="Times New Roman" w:cs="Times New Roman"/>
          <w:sz w:val="36"/>
          <w:szCs w:val="36"/>
        </w:rPr>
      </w:pPr>
      <w:r>
        <w:rPr>
          <w:rFonts w:cs="Times New Roman" w:ascii="Times New Roman" w:hAnsi="Times New Roman"/>
          <w:sz w:val="36"/>
          <w:szCs w:val="36"/>
        </w:rPr>
        <w:t>Dell’Egitto il Faraone</w:t>
        <w:br/>
        <w:t>Il reame é il tuo destino</w:t>
        <w:br/>
        <w:t>Sei la stella del reame</w:t>
        <w:br/>
        <w:t>Di Osiris tu sei il figlio</w:t>
        <w:br/>
        <w:t>Regneraisu questo impero</w:t>
        <w:br/>
        <w:t>Nellaluce del Dio Sole</w:t>
        <w:br/>
        <w:t>E miriadi di stelle</w:t>
        <w:br/>
        <w:t>Canteranno la tua gloria</w:t>
        <w:br/>
        <w:b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5:05:00Z</dcterms:created>
  <dc:creator>Mario</dc:creator>
  <dc:description/>
  <dc:language>en-US</dc:language>
  <cp:lastModifiedBy/>
  <dcterms:modified xsi:type="dcterms:W3CDTF">2023-12-31T14:08:08Z</dcterms:modified>
  <cp:revision>5</cp:revision>
  <dc:subject/>
  <dc:title/>
</cp:coreProperties>
</file>